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МЕЖОЗЕР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РАБИН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2.04.2015 г.     № 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Межозерного  сельсовета Барабинского района Новосибирской области «Об утверждении Положения о проверке достоверности и полноты сведений о 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Новосибирской области, и лицами, замещающими данные должности</w:t>
      </w:r>
      <w:r>
        <w:rPr>
          <w:rFonts w:eastAsia="Calibri" w:cs="Times New Roman" w:ascii="Times New Roman" w:hAnsi="Times New Roman"/>
          <w:sz w:val="28"/>
          <w:szCs w:val="28"/>
        </w:rPr>
        <w:t>» от 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>.04.2013г.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Правительства 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от 06.04.2015 № 128-п «О внесении изменений в отдельные постановления Правительства 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Межозерного сельсовета Барабинского района Новосибирской области от 16.04.2013 г. № 25 «Об утверждении Положения о проверке достоверности и полноты сведений о 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Межозерного сельсовета Барабинского района  Новосибирской области, и лицами, замещающими данные долж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ежозерного сельсовета Барабинского района Новосибирской области, и лицами, замещающими данные должности (далее – Полож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пункте 1 слово «представляемых» заменить словом «представленных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подпункте 2 пункта 7 слово «представляемые» заменить словом «представленны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 пункте 12 после слов «о доходах» дополнить словом «расхода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газете «Вестник Межозерного сельсовета» и разместить на официальном сайте администрации Межозерного сельсовета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озер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рабинского района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А.И.Тактагу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лиаск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-1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C8CEE6FF023A1AF7FB79CBEE35B9B7AB83B2959B1350E0B827733E19EB5BF730B953FC837BBC605BE03H0T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2:00Z</dcterms:created>
  <dc:creator>User</dc:creator>
  <dc:description/>
  <cp:keywords/>
  <dc:language>en-US</dc:language>
  <cp:lastModifiedBy>User</cp:lastModifiedBy>
  <cp:lastPrinted>2015-05-13T15:32:00Z</cp:lastPrinted>
  <dcterms:modified xsi:type="dcterms:W3CDTF">2015-07-27T08:38:00Z</dcterms:modified>
  <cp:revision>6</cp:revision>
  <dc:subject/>
  <dc:title/>
</cp:coreProperties>
</file>