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АДМИНИСТРАЦИЯ МЕЖОЗЕРНОГО СЕЛЬСОВЕТА </w:t>
      </w:r>
    </w:p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ind w:firstLine="540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4.06.2011 г.   №  30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b/>
          <w:b/>
          <w:sz w:val="28"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  <w:sz w:val="28"/>
        </w:rPr>
        <w:t>О Кодексе этики и служебного поведения  муниципальных служащих администрации Межозерного сельсовета 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езидиума Совета при Президенте Российской Федерации по противодействию коррупции от 23.12.2010. руководствуясь постановлением Губернатора Новосибирской области от 13.05.2011 №119 «О Кодексе этики и служебного поведения государственных  гражданских служащих Новосибирской области», Уставом Межозерного сельсовета Барабинского 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 Кодекс этики и служебного поведения муниципальных служащих администрации Межозерного сельсовета</w:t>
      </w:r>
      <w:r>
        <w:rPr/>
        <w:t xml:space="preserve"> </w:t>
      </w:r>
      <w:r>
        <w:rPr>
          <w:sz w:val="28"/>
          <w:szCs w:val="28"/>
        </w:rPr>
        <w:t>Барабинского района.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Внести дополнения в трудовые договоры  с муниципальными служащими об ответственности за нарушения требований Кодекса этики и служебного поведения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  специалиста Савастеев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данно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Межозерного сельсовета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рабинского района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восибирской области                                                                 А.И.Тактагулов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липа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-148</w:t>
      </w:r>
    </w:p>
    <w:p>
      <w:pPr>
        <w:pStyle w:val="Normal"/>
        <w:numPr>
          <w:ilvl w:val="0"/>
          <w:numId w:val="0"/>
        </w:numPr>
        <w:ind w:firstLine="79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озерного сельсовета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от 14.06.2011  № 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озерного сельсовета</w:t>
      </w:r>
      <w:r>
        <w:rPr/>
        <w:t xml:space="preserve"> </w:t>
      </w:r>
      <w:r>
        <w:rPr>
          <w:b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Кодекс этики и служебного поведения муниципальных  служащих администрации Межозерного сельсовета</w:t>
      </w:r>
      <w:r>
        <w:rPr/>
        <w:t xml:space="preserve"> </w:t>
      </w:r>
      <w:r>
        <w:rPr>
          <w:sz w:val="28"/>
          <w:szCs w:val="28"/>
        </w:rPr>
        <w:t xml:space="preserve">Барабинского района Новосибирской области 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приложение к Рекомендации Комитета министров Совета Европы от 11 мая 2000 г. № R(2000) 10 о кодексах поведения для государственных служащих), федеральных законов от 25.12.2008  № 273-ФЗ «О противодействии коррупции», от 27.05.2003 № 58-ФЗ «О системе государственной службы Российской Федерации», от 27.07.2004  № 79</w:t>
        <w:noBreakHyphen/>
        <w:t>ФЗ «О государственной гражданской службе Российской Федерации», от 02.03.2007 №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.08.2002  № 885 «Об утверждении общих принципов служебного поведения государственных служащих» и иных нормативных правовых актов Российской Федерации»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 служащие администрации Межозерного сельсовета</w:t>
      </w:r>
      <w:r>
        <w:rPr/>
        <w:t xml:space="preserve"> </w:t>
      </w:r>
      <w:r>
        <w:rPr>
          <w:sz w:val="28"/>
          <w:szCs w:val="28"/>
        </w:rPr>
        <w:t>Барабинского района Новосибирской области  (далее – муниципальные служащие) независимо от замещаемой ими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ражданин Российской Федерации, поступающий на муниципальную  службу в администрацию Межозерного сельсовета</w:t>
      </w:r>
      <w:r>
        <w:rPr/>
        <w:t xml:space="preserve"> </w:t>
      </w:r>
      <w:r>
        <w:rPr>
          <w:sz w:val="28"/>
          <w:szCs w:val="28"/>
        </w:rPr>
        <w:t>Барабинского района Новосибирской области  (далее – государственная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аждый муниципальный 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муниципальным органам и обеспечение единых норм поведения муниципальных 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 Основные принципы и правила служебного п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исполнять должностные обязанности добросовестно и на высоком профессиональном уровне в целях обеспечения эффективной работы администрации Межозерного сельсовета</w:t>
      </w:r>
      <w:r>
        <w:rPr/>
        <w:t xml:space="preserve"> </w:t>
      </w:r>
      <w:r>
        <w:rPr>
          <w:sz w:val="28"/>
          <w:szCs w:val="28"/>
        </w:rPr>
        <w:t>Барабинского района Новосибирской области 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Межозерного сельсовета</w:t>
      </w:r>
      <w:r>
        <w:rPr/>
        <w:t xml:space="preserve"> </w:t>
      </w:r>
      <w:r>
        <w:rPr>
          <w:sz w:val="28"/>
          <w:szCs w:val="28"/>
        </w:rPr>
        <w:t>Барабинского района Новосибирской области , так 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существлять свою деятельность в пределах полномочий администрации Межозерного сельсовета</w:t>
      </w:r>
      <w:r>
        <w:rPr/>
        <w:t xml:space="preserve"> </w:t>
      </w:r>
      <w:r>
        <w:rPr>
          <w:sz w:val="28"/>
          <w:szCs w:val="28"/>
        </w:rPr>
        <w:t>Барабинского района Новосибирской области 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 воздерживаться от поведения, которое могло бы вызвать сомнение в добросовестном исполнении муниципальными служащими должностных обязанностей, а также избегать конфликтных ситуаций, способных нанести ущерб его репутации или авторитету администрации Межозерного сельсовета</w:t>
      </w:r>
      <w:r>
        <w:rPr/>
        <w:t xml:space="preserve"> </w:t>
      </w:r>
      <w:r>
        <w:rPr>
          <w:sz w:val="28"/>
          <w:szCs w:val="28"/>
        </w:rPr>
        <w:t>Барабинского района Новосибирской области 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не использовать служебное положение для оказания влияния на деятельность государственных органов, органов местного самоуправления, государственном органе организаций, должностных лиц, государственных гражданских (муниципальных)  служащих и граждан при решении вопросов лич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 служащего администрации Межозерного сельсовета</w:t>
      </w:r>
      <w:r>
        <w:rPr/>
        <w:t xml:space="preserve"> </w:t>
      </w:r>
      <w:r>
        <w:rPr>
          <w:sz w:val="28"/>
          <w:szCs w:val="28"/>
        </w:rPr>
        <w:t>Барабинского района Новосибирской области 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 соблюдать установленные в администрации Межозерного сельсовета</w:t>
      </w:r>
      <w:r>
        <w:rPr/>
        <w:t xml:space="preserve"> </w:t>
      </w:r>
      <w:r>
        <w:rPr>
          <w:sz w:val="28"/>
          <w:szCs w:val="28"/>
        </w:rPr>
        <w:t>Барабинского района Новосибирской области 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 уважительно относиться к деятельности представителей средств массовой информации по информированию общества о работе администрации Межозерного сельсовета</w:t>
      </w:r>
      <w:r>
        <w:rPr/>
        <w:t xml:space="preserve"> </w:t>
      </w:r>
      <w:r>
        <w:rPr>
          <w:sz w:val="28"/>
          <w:szCs w:val="28"/>
        </w:rPr>
        <w:t>Барабинского района Новосибирской области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 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 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Новосибирской области,  нормативные правовые акты Новосибирской области, Устав Межозерного сельсовета Барабинского района Новосибирской области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Новосибирской области, нормативными правовыми  актами  Межозерного сельсовета Барабинского района Новосибирской области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Новосибирской области, нормативными правовыми  актами  Межозерного сельсовета Барабинского района Новосибирской области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ежозерного сельсовета</w:t>
      </w:r>
      <w:r>
        <w:rPr/>
        <w:t xml:space="preserve"> </w:t>
      </w:r>
      <w:r>
        <w:rPr>
          <w:sz w:val="28"/>
          <w:szCs w:val="28"/>
        </w:rPr>
        <w:t>Барабинского района Новосибирской области  и передаются муниципальным служащим по акту в администрацию Межозерного сельсовета</w:t>
      </w:r>
      <w:r>
        <w:rPr/>
        <w:t xml:space="preserve"> </w:t>
      </w:r>
      <w:r>
        <w:rPr>
          <w:sz w:val="28"/>
          <w:szCs w:val="28"/>
        </w:rPr>
        <w:t>Барабинского района Новосибирской области  , в которой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Муниципальный служащий может обрабатывать и передавать служебную информацию при соблюдении действующих в администрации Межозерного сельсовета</w:t>
      </w:r>
      <w:r>
        <w:rPr/>
        <w:t xml:space="preserve"> </w:t>
      </w:r>
      <w:r>
        <w:rPr>
          <w:sz w:val="28"/>
          <w:szCs w:val="28"/>
        </w:rPr>
        <w:t>Барабинского района Новосибирской области 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 Муниципальный 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Межозерного сельсовета</w:t>
      </w:r>
      <w:r>
        <w:rPr/>
        <w:t xml:space="preserve"> </w:t>
      </w:r>
      <w:r>
        <w:rPr>
          <w:sz w:val="28"/>
          <w:szCs w:val="28"/>
        </w:rPr>
        <w:t>Барабинского района Новосибирской области 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имать меры по предупрежден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 Этические правила служебного поведения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 В служебном поведении муниципальный служащий воздерживается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е  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Межозерного сельсовета</w:t>
      </w:r>
      <w:r>
        <w:rPr/>
        <w:t xml:space="preserve"> </w:t>
      </w:r>
      <w:r>
        <w:rPr>
          <w:sz w:val="28"/>
          <w:szCs w:val="28"/>
        </w:rPr>
        <w:t>Барабинского района Новосибирской области  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V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нарушение положений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 Президента Российской Федерации от 01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Новосибирской области от 21.09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6 «Об 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, постановлением главы Межозерного сельсовета Барабинского Новосибирской области  от 24.02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 «О комиссии по соблюдению требований к служебному поведению  муниципальных служащих и урегулированию конфликта интересов в администрации Межозерного сельсовета  », а в случаях, предусмотренных федеральными законами, нарушение положений Кодекса влечет применение к муниципальному служащему мер юридическ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7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6:00Z</dcterms:created>
  <dc:creator>User</dc:creator>
  <dc:description/>
  <cp:keywords/>
  <dc:language>en-US</dc:language>
  <cp:lastModifiedBy>User</cp:lastModifiedBy>
  <dcterms:modified xsi:type="dcterms:W3CDTF">2011-12-20T03:29:00Z</dcterms:modified>
  <cp:revision>7</cp:revision>
  <dc:subject/>
  <dc:title/>
</cp:coreProperties>
</file>