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МЕЖ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06.06.2016                                                                                                  № 4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Юный Пио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Межозерного сельсовета и соблюдения муниципальными служащими администрации Межозерного сельсовета требований к служебному поведени</w:t>
      </w:r>
      <w:r>
        <w:rPr>
          <w:b/>
          <w:sz w:val="28"/>
          <w:szCs w:val="28"/>
        </w:rPr>
        <w:t xml:space="preserve">ю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 соответствие с действующим законодательством, во исполнение постановления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руководствуясь Уставом Межозерного сельсовета Барабинского района,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Межозерного сельсовета и соблюдения муниципальными служащими администрации Межозерного сельсовета требований к служебному поведению  (Приложение №1).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            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Н.Ю.Кочергин</w:t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ежозерн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16  № 49/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 о порядке проверки достоверности и полноты сведений, предоставляемых гражданами, претендующими на замещение должностей муниципальной службы в администрации Межозерного сельсовета Барабинского района, и муниципальными служащими администрации Межозерного сельсовета Барабин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людения  муниципальными служащими администрации Межозерного сельсовета Барабинского района требований к служебному повед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Порядке устанавливает последовательность осуществления проверк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ежозерного сельсовета Барабинского района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, замещающими должности муниципальной службы в администрации Межозерного сельсовета Барабинского района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1"/>
      <w:bookmarkEnd w:id="2"/>
      <w:r>
        <w:rPr>
          <w:rFonts w:cs="Times New Roman" w:ascii="Times New Roman" w:hAnsi="Times New Roman"/>
          <w:sz w:val="28"/>
          <w:szCs w:val="28"/>
        </w:rPr>
        <w:t xml:space="preserve">2) достоверности и полноты сведений, представляемых гражданами при поступлении на муниципальную службу в соответствии с нормативны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муниципальной службе в Российской Федерации" и другими федеральными законами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, предусмотренная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 (далее - граждане), и муниципальных служащих, замещающих любую должность муниципальной службы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рка, предусмотренная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осуществления проверки, предусмотренной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является достаточная информация, представленная в </w:t>
      </w:r>
      <w:r>
        <w:rPr>
          <w:rFonts w:cs="Times New Roman" w:ascii="Times New Roman" w:hAnsi="Times New Roman"/>
          <w:sz w:val="28"/>
          <w:szCs w:val="28"/>
        </w:rPr>
        <w:t>письмен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анонимного характера не может служить основанием для осуществл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оверка осуществляется отделом организационно-контрольной и кадровой работы администрации Барабинского района (далее - подразделение кадров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проверки подразделение кадровой службы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4) подготавливать и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bookmarkStart w:id="5" w:name="P62"/>
      <w:bookmarkEnd w:id="5"/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запросе, предусмотренном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подписывается представителем нанимателя (работодателем) или уполномоченным им должностным лицом, кроме запросов, указанных в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просы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.08.1995 N 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проса о проведении оперативно-розыскных мероприятий помимо сведений, перечисленных в </w:t>
      </w:r>
      <w:hyperlink w:anchor="P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верки подразделение кадровой службы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муниципального служащего о начале в отношении его проверки - в течение двух рабочих дней со дня принятия решения о назнач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верки подразделение кадровой службы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7" w:name="P78"/>
      <w:bookmarkEnd w:id="7"/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, в отношении которого назначена проверка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проверк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, указанным в подпункте 2 пункта 12 настоящего Порядк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подразделение кадровой службы с подлежащим удовлетворению ходатайством о проведении с ним беседы по вопросам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ояснения, указанные 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bookmarkStart w:id="8" w:name="P85"/>
      <w:bookmarkEnd w:id="8"/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 подразделение кадровой службы представляет представителю нанимателя (работодателю)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езультатах проверки с письменного согласия представителя нанимателя (работодателя) предоставляются подразделение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нанимателя (работодатель), рассмотрев доклад и соответствующее предложение, указанное в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Материалы проверки хранятся в органе местного самоуправления, муниципальном орган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7C4395E22AE93060C9D9178721D2A58BD8B12B22A16E7DEFC4D39C1o9xCI" TargetMode="External"/><Relationship Id="rId3" Type="http://schemas.openxmlformats.org/officeDocument/2006/relationships/hyperlink" Target="consultantplus://offline/ref=AF17C4395E22AE93060C9D9178721D2A58BD8B12B22B16E7DEFC4D39C1o9xCI" TargetMode="External"/><Relationship Id="rId4" Type="http://schemas.openxmlformats.org/officeDocument/2006/relationships/hyperlink" Target="consultantplus://offline/ref=AF17C4395E22AE93060C9D9178721D2A58BC8E1BB02F16E7DEFC4D39C19CA8DD71F1413DoDx2I" TargetMode="External"/><Relationship Id="rId5" Type="http://schemas.openxmlformats.org/officeDocument/2006/relationships/hyperlink" Target="consultantplus://offline/ref=AF17C4395E22AE93060C9D9178721D2A58BC8E1BB02F16E7DEFC4D39C1o9x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8:00Z</dcterms:created>
  <dc:creator>User</dc:creator>
  <dc:description/>
  <cp:keywords/>
  <dc:language>en-US</dc:language>
  <cp:lastModifiedBy>User</cp:lastModifiedBy>
  <cp:lastPrinted>2016-06-15T09:39:00Z</cp:lastPrinted>
  <dcterms:modified xsi:type="dcterms:W3CDTF">2016-06-15T03:54:00Z</dcterms:modified>
  <cp:revision>8</cp:revision>
  <dc:subject/>
  <dc:title/>
</cp:coreProperties>
</file>