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Межозерного сельсовета Барабинского района Новосибирской области и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11"/>
        <w:gridCol w:w="2400"/>
        <w:gridCol w:w="312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озерного сельсов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Гла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01,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КДО «Луч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06,28</w:t>
            </w:r>
          </w:p>
        </w:tc>
      </w:tr>
      <w:tr>
        <w:trPr>
          <w:trHeight w:val="32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ерсон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5,0</w:t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733,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зерного сельсовета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Барабинского района                                                                          А.И.Тактагулов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01" w:right="30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36:00Z</dcterms:created>
  <dc:creator>user</dc:creator>
  <dc:description/>
  <cp:keywords/>
  <dc:language>en-US</dc:language>
  <cp:lastModifiedBy>user</cp:lastModifiedBy>
  <dcterms:modified xsi:type="dcterms:W3CDTF">2014-10-27T04:38:00Z</dcterms:modified>
  <cp:revision>2</cp:revision>
  <dc:subject/>
  <dc:title/>
</cp:coreProperties>
</file>