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245110</wp:posOffset>
                </wp:positionV>
                <wp:extent cx="309499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.95pt;mso-wrap-distance-left:9.05pt;mso-wrap-distance-right:9.05pt;mso-wrap-distance-top:0pt;mso-wrap-distance-bottom:0pt;margin-top:-19.3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осуществлении муниципального  контроля на территории  Межозерного сельсовета Бар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второе 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муниципального контроля (надзора) юридических лиц и индивидуальных предпринимателей на территории муниципального образования Межозерного сельсовета Барабинского  района Новосибирской области осуществляется администрацией Межозерн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униципальная функция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10.2003 №131-ФЗ «Об общих принципах организации местного самоуправления в Российской Федерации» администрацией Межозерного сельсовета Барабинского района Новосибирской области осуществляются следующие виды муниципального контроля (надзор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 контроль за обеспечением сохранности автомобильных дорог местного значения - постановление администрации Межозерного сельсовета Барабинского района Новосибирской области  от 25.04.2012 года № 18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жилищный контроль - постановление администрации  Межозерного сельсовета Барабинского района Новосибирской области   от 13.06.2013 № 39 «Об утверждении административного регламента по осуществлению муниципального жилищного контроля на территории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лесной контроль - постановление администрации  Межозерного сельсовета Барабинского района Новосибирской области   от 13.04.2015 № 18 «Об утверждении административного регламента по осуществлению муниципального лесного контроля на территории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существлению муниципального контроля (надзора) проводятся в виде плановых и внеплановых проверок, осуществляемых специалистами администрации Межозер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лановых проверок юридических лиц и индивидуальных предпринимателей на 2020 год утверждён </w:t>
      </w:r>
      <w:r>
        <w:rPr>
          <w:color w:val="000000"/>
          <w:sz w:val="28"/>
          <w:szCs w:val="28"/>
        </w:rPr>
        <w:t>главой Межозерного сельсовета Барабинского района Новосибирской области (после согласования с прокуратуро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жозерного сельсовета Барабинского района Новосибирской области во втором полугодии 2020 года плановые и внеплановые проверк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Л.В. Кислица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7:00Z</dcterms:created>
  <dc:creator>тсд</dc:creator>
  <dc:description/>
  <cp:keywords/>
  <dc:language>en-US</dc:language>
  <cp:lastModifiedBy>Администрация</cp:lastModifiedBy>
  <cp:lastPrinted>2018-07-06T15:01:00Z</cp:lastPrinted>
  <dcterms:modified xsi:type="dcterms:W3CDTF">2021-01-11T07:23:00Z</dcterms:modified>
  <cp:revision>25</cp:revision>
  <dc:subject/>
  <dc:title>В Барабинскую межрайонную прокуратуру</dc:title>
</cp:coreProperties>
</file>