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1035</wp:posOffset>
                </wp:positionH>
                <wp:positionV relativeFrom="paragraph">
                  <wp:posOffset>-245110</wp:posOffset>
                </wp:positionV>
                <wp:extent cx="3094990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3.95pt;mso-wrap-distance-left:9.05pt;mso-wrap-distance-right:9.05pt;mso-wrap-distance-top:0pt;mso-wrap-distance-bottom:0pt;margin-top:-19.3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отчету об осуществлении муниципального  контроля на территории  Межозерного сельсовета Барабинск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первое 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ри осуществлении муниципального контроля (надзора) юридических лиц и индивидуальных предпринимателей на территории муниципального образования Межозерного сельсовета Барабинского  района Новосибирской области осуществляется администрацией Межозерного сельсов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муниципальная функция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08.11.2007 № 257 - 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го закона от 06.10.2003 №131-ФЗ «Об общих принципах организации местного самоуправления в Российской Федерации» администрацией Межозерного сельсовета Барабинского района Новосибирской области осуществляются следующие виды муниципального контроля (надзор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 контроль за обеспечением сохранности автомобильных дорог местного значения - постановление администрации Межозерного сельсовета Барабинского района Новосибирской области  от 25.04.2012 года № 18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 Межозерного сельсовета Барабинского района Новосиб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й жилищный контроль - постановление администрации  Межозерного сельсовета Барабинского района Новосибирской области   от 13.06.2013 № 39 «Об утверждении административного регламента по осуществлению муниципального жилищного контроля на территории  Межозерного сельсовета Барабинского района Новосиб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й лесной контроль - постановление администрации  Межозерного сельсовета Барабинского района Новосибирской области   от 13.04.2015 № 18 «Об утверждении административного регламента по осуществлению муниципального лесного контроля на территории  Межозерного сельсовета Барабинского района Новосиби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осуществлению муниципального контроля (надзора) проводятся в виде плановых и внеплановых проверок, осуществляемых специалистами администрации Межозерн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плановых проверок юридических лиц и индивидуальных предпринимателей на 2020 год утверждён </w:t>
      </w:r>
      <w:r>
        <w:rPr>
          <w:color w:val="000000"/>
          <w:sz w:val="28"/>
          <w:szCs w:val="28"/>
        </w:rPr>
        <w:t>главой Межозерного сельсовета Барабинского района Новосибирской области (после согласования с прокуратурой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right="34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ежозерного сельсовета Барабинского района Новосибирской области в первом полугодии 2020 года плановые и внеплановые проверки юридических лиц и индивидуальных предпринимателей не провод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41" w:hanging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right="41" w:hanging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Л.В. Кислица</w:t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0"/>
      <w:szCs w:val="20"/>
    </w:rPr>
  </w:style>
  <w:style w:type="character" w:styleId="21">
    <w:name w:val="Основной текст 2 Знак"/>
    <w:qFormat/>
    <w:rPr>
      <w:color w:val="FF0000"/>
      <w:sz w:val="24"/>
      <w:szCs w:val="24"/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  <w:szCs w:val="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37:00Z</dcterms:created>
  <dc:creator>тсд</dc:creator>
  <dc:description/>
  <cp:keywords/>
  <dc:language>en-US</dc:language>
  <cp:lastModifiedBy>Администрация</cp:lastModifiedBy>
  <cp:lastPrinted>2018-07-06T15:01:00Z</cp:lastPrinted>
  <dcterms:modified xsi:type="dcterms:W3CDTF">2020-07-02T02:24:00Z</dcterms:modified>
  <cp:revision>24</cp:revision>
  <dc:subject/>
  <dc:title>В Барабинскую межрайонную прокуратуру</dc:title>
</cp:coreProperties>
</file>