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12.2011г.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№ 16/93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.Юный Пионер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ном устройстве и бюджетном процессе в Межозерном сельсовете Барабинского района Новосиби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30 декабря 2009года № 190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 Межозерном сельсовете»,  Совет депутатов Межозерного сельсовета Бараб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м устройстве и бюджетном процессе в Межозерном сельсовете Бараб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положение  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публиковать настоящее решение в газете «Бара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А.И.Тактагул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Приложение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 решению 16 -й сессии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4 созыва Совета депутатов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Межозерного сельсовета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Барабинского района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овосибирской области 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от 23.12.2011г </w:t>
      </w:r>
    </w:p>
    <w:p>
      <w:pPr>
        <w:pStyle w:val="Normal"/>
        <w:tabs>
          <w:tab w:val="clear" w:pos="708"/>
          <w:tab w:val="left" w:pos="9354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 и бюджетном процессе в Межозерном сельсовете Барабинского района Новосибир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ОЕ УСТРОЙСТ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в соответствии с Бюджетным кодексом Российской Федерации определяет бюджетное устройство Межозерного сельсовета Барабинского района Новосибирской области , регулирует отношения, возникающие в процессе составления и рассмотрения проекта  бюджета Межозерного  сельсовета Барабинского района Новосибирской области  (далее - местного бюджета),  утверждения и исполнения бюджета Межозерного сельсовета Барабинского района Новосибирской области </w:t>
      </w:r>
      <w:r>
        <w:rPr>
          <w:rFonts w:cs="Times New Roman" w:ascii="Times New Roman" w:hAnsi="Times New Roman"/>
          <w:color w:val="9933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троля за его исполнением, осуществления бюджетного учета, составления, рассмотрения и утверждения  бюджетной отчетности, а также устанавливает бюджетные полномочия органа местного самоуправле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авовую основу бюджетного устройства и бюджетного процесса             Межозерного сельсовета Барабинского района Новосибирской области составляют: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и нормативные правовые акты Новосибирской области, Устав муниципального образования Межозерного сельсовета Барабинского района Новосибирской области и иные нормативные правовые акты  муниципального образования Межозерного сельсовета  Барабинского района Новосибирской области.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В муниципальном образовании  Межозерного сельсовета Барабинского района Новосибирской области формируется и исполняется  бюджет Межозерного сельсовета Барабинского района Новосибирской области (далее - местный бюджет)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законодательство Межозерного сельсовета Барабинского района Новосибирской области состоит из настоящего решения и принятые в соответствии с ним решений о местном бюджете на соответствующий финансовый год и плановый период, решений об исполнении бюджетов за отчетный финансовый год и иных решений, регулирующих бюджетные правоотноше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ормативным правовым актам Межозерного сельсовета Барабинского района Новосибирской области относятся решения сессии, постановления главы администрации, принятые в пределах их компетенции в соответствии с Бюджетным кодексом Российской Федерации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, отчеты об их исполнении разрабатываются и исполняются в   форме решений сессий Совета депутатов муниципального образова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 решения сессии Совета депутатов о бюджете Межозерного сельсовета Барабинского района Новосибирской области на очередной финансовый год и плановый период (далее - решение о бюджете), годовые отчеты об исполнении  бюджета Межозерного сельсовета Барабинского района Новосибирской области, ежеквартальные сведения о ходе исполнения  бюджета подлежат официальному опубликованию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проекту решения о бюджете и проекту решения об исполнении  бюджета проводятся публичные слушания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о  бюджете подлежит официальному опубликованию не позднее пяти дней после его подписания Главо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ежозер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рабинского района Новосибирской области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 В соответствии с бюджетным законодательством Российской Федерации при составлении и исполнении бюджета Межозерного сельсовета Барабинского района Новосибирской области применяется бюджетная классификация Российской Федерации.</w:t>
      </w:r>
    </w:p>
    <w:p>
      <w:pPr>
        <w:pStyle w:val="25"/>
        <w:widowControl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полномочия органов муниципальной власти Межозерного сельсовета Бараб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Совета депутатов Барабинского района Новосибирской области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бюджетным полномочиям Совета депутатов Межозерного сельсовета Барабинского района Новосибирской области относятся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й Межозерного сельсовета Барабинского района Новосибирской области, регулирующих бюджетные правоотношения, в том числе: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рассмотрение основных направлений бюджетной и налоговой политики на очередной финансовый год и плановый период, рассмотрение проекта местного бюджета на очередной финансовый год и плановый период, утверждение бюджета муниципального образования и  отчета об его исполнении за отчетный финансовый год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становление расходных обязательств Межозерного сельсовета Барабинского района Новосибирской области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й о проведении публичных слушаний и проведение публичных слушаний по проекту решения о бюджете и проекту решения об исполнении  бюджета;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федеральным, областным законодательством и нормативными правовыми актами Межозерного сельсовета Барабинского района Новосибирской области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 депутатов Межозерного сельсовета Барабинского района Новосибирской области не вправе создавать в расходной части бюджета резервный фонд Совета депутатов  Межозерного сельсовета Барабинского района Новосибирской области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полномочия администрации 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олномочиям администрации Межозерного сельсовета Барабинского района Новосибирской области относятся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ставления  проекта бюджета  Межозерного сельсовета Барабинского района Новосибирской области,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Совет депутатов проекта решения о местном  бюджете, об исполнении местного  бюджета  обеспечение исполнения  местного бюджет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 бюджета Межозерного сельсовета Барабинского района Новосибир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ставления бюджетной отчет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Межозерного сельсовета Барабинского района Новосибирской области 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ведения реестра расходных обязательств Межозерного сельсовета  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расходования средств резервного фонда администрации Межозерного сельсовета Барабинского района Новосибир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имствований, предоставление муниципальных  гарантий, управление муниципальным долгом  Межозерного сельсовета Барабинского района Новосибир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формирования муниципального задания Межозерного сельсовета Барабинского района Новосибир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а об исполнении местного бюджета за первый квартал, полугодие, девять месяце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рядка и сроков составления проекта бюджета Межозерного сельсовета Барабинского района Новосибир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311" w:leader="none"/>
        </w:tabs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федеральным и областным законодательством и нормативными правовыми актами муниципального образования.</w:t>
      </w:r>
    </w:p>
    <w:p>
      <w:pPr>
        <w:pStyle w:val="ConsPlusNormal"/>
        <w:tabs>
          <w:tab w:val="clear" w:pos="708"/>
          <w:tab w:val="left" w:pos="131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ые полномочия Главы Межозерного сельсовета Барабинского района Новосибирской области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полномочиям Главы  Межозерного сельсовета Барабинского района Новосибирской области относятся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общего руководства по составлению проекта  бюджета Межозерного сельсовета Барабинского района Новосибирской области на очередной финансовый год и плановый период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федеральным и областным законодательством и нормативными правовыми актами муниципального образова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Бюджет Межозерного сельсовета Барабинского района Новосибирской области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 бюджета Межозерного сельсовета Барабинского района Новосибирской области образуются за счет налоговых и неналоговых видов доходов, а также за счет безвозмездных поступлений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ые доходы бюджета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логовым доходам бюджета  Межозерного сельсовета Барабинского района Новосибирской области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 по нормативам отчислений, установленных Законом Новосибирской области, а также пеней и штрафов по ним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й бюджет поселения зачисляются доходы от местных налогов и сборов – по налоговым ставкам, установленным Советом депутатов Межозерного сельсовета Барабинского района Новосибирской области, в соответствии с законодательством Российской Федерации о налогах и сборах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по нормативу 100 процентов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%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ежозерного сельсовета Барабинского района Новосибирской области зачисляются налоговые доходы от следующих федеральных налогов  и сборов, в том числе налогов и сборов, предусмотренных специальными налоговыми режимами: налог на доходы физических лиц, единый сельскохозяйственный налог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Неналоговые доходы бюджет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налоговым доходам бюджета  Межозерного сельсовета Барабинского района Новосибирской области  относятся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е в виде арендной платы, а также средства от продажи прав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одажи земельных участков, находящихся в собственности поселений за исключением земельных участков муниципальных автономных учреждений)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бюджетов поселений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 бюджета Межозерного сельсовета Барабинского района Новосибирской области могут зачисляться безвозмездные поступления в виде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й из других бюджетов бюджетной системы Российской Федераци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из федерального бюджета и (или) из бюджетов субъектов Российской Федераци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из других бюджетов бюджетной системы Российской Федерац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 Расходы  бюджета Межозерного сельсовета Барабинского района Новосибирской области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ормирование расходов местного бюджета осуществляется в соответствии с расходными обязательствами, обусловленными установленным законодательством Российской Федерации,  разграничением полномочий федеральных органов государственной власти, органов государственной власти Новосибирской области и органов местного самоуправления, исполнение которых согласно законодательству Российской Федерации, договорам и соглашениям, заключенным,  Межозерным сельсоветом Барабинского района Новосибирской области должно происходить в очередном финансовом году и плановом периоде за счет средств местного  бюджета.</w:t>
      </w:r>
    </w:p>
    <w:p>
      <w:pPr>
        <w:pStyle w:val="Normal"/>
        <w:widowControl w:val="false"/>
        <w:autoSpaceDE w:val="false"/>
        <w:ind w:firstLine="741"/>
        <w:rPr/>
      </w:pPr>
      <w:r>
        <w:rPr>
          <w:sz w:val="28"/>
          <w:szCs w:val="28"/>
        </w:rPr>
        <w:t xml:space="preserve">2. Формирование расходов местного бюджета осуществляются в соответствии с  расходными обязательствами Межозерного сельсовета Барабинского района </w:t>
      </w:r>
      <w:r>
        <w:rPr>
          <w:color w:val="993300"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. Реестр расходных обязательств ведется в установленном  </w:t>
      </w:r>
      <w:r>
        <w:rPr>
          <w:color w:val="993300"/>
          <w:sz w:val="28"/>
          <w:szCs w:val="28"/>
        </w:rPr>
        <w:t>порядк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. Бюджетные ассигнования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ым ассигнованиям относятся ассигнования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 нуж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е обеспечение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луживание муниципального  долга;</w:t>
      </w:r>
    </w:p>
    <w:p>
      <w:pPr>
        <w:pStyle w:val="Normal"/>
        <w:widowControl w:val="false"/>
        <w:autoSpaceDE w:val="false"/>
        <w:ind w:firstLine="7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Резервный фонд администрации Межозерного сельсовета Барабинского района Новосибирской област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 В расходной части бюджета поселения предусматривается создание резервного фонда админист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Размер резервного фонда администрации устанавливается в решении о бюджете и не может превышать 3 процента утвержденного решением о бюджете общего объема расход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 Средства резервного фонда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. Порядок использования бюджетных ассигнований резервного фонда администрации Межозерного сельсовета Барабинского района Новосибирской области, предусмотренных в составе местного бюджета устанавливается администрацией Межозерного сельсовета Барабинского района Новосибирской обла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Отчет об использовании бюджетных ассигнований резервного фонда администрации прилагается к ежеквартальной информации и годовому отчету об исполнении бюджета муниципального образова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Создание резервного фонда Совета депутатов и депутатов Совета депутатов запрещается.</w:t>
      </w:r>
    </w:p>
    <w:p>
      <w:pPr>
        <w:pStyle w:val="ConsPlusTitle"/>
        <w:ind w:firstLine="74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балансированность местного бюджета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Дефицит  бюджета Межозерного сельсовета Барабинского района Новосибирской области 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составлении, утверждении и исполнении  местного бюджета следует исходить из необходимости минимизации размера дефицита  бюджета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ринятия бюджета поселения  на очередной финансовый год (очередной финансовый год и каждый год планового периода) с дефицитом решением о бюджете утверждаются дефицит бюджета в процентах к утвержденному  общему годовому объему  доходов местного бюджета без учета утвержденного объема безвозмездных поступлений, а также источники финансирования дефицита бюджета.</w:t>
      </w:r>
    </w:p>
    <w:p>
      <w:pPr>
        <w:pStyle w:val="23"/>
        <w:widowControl w:val="false"/>
        <w:ind w:firstLine="741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фицит местного бюджета, утвержденный решением о бюджете, не должен превышать 5 процентов утвержденного общего годового </w:t>
      </w:r>
      <w:r>
        <w:rPr>
          <w:rStyle w:val="11"/>
          <w:rFonts w:cs="Times New Roman"/>
        </w:rPr>
        <w:t xml:space="preserve">объема доходов бюджета района без учета </w:t>
      </w:r>
      <w:r>
        <w:rPr>
          <w:sz w:val="28"/>
          <w:szCs w:val="28"/>
        </w:rPr>
        <w:t>утвержденного объема безвозмездных поступлений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а бюджета утверждается в решении о бюджете при утверждении источников финансирования дефицита бюджет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юджетные кредиты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редит из местного бюджета может быть предоставлен юридическому лицу на основании договора, заключенному в соответствии с гражданским законодательством РФ с учетом особенностей, установленных бюджетным законодательством РФ, на условиях и в пределах бюджетных ассигнований, предусмотренных в решении о бюджете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предоставляются на условиях возмездности, если иное не предусмотрено Бюджетным кодексом и решением о бюджете и возвратно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  Муниципальный долг администрации Межозерного сельсовета   Барабинского района Новосибирской области                      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ым долгом администрации Межозерного сельсовета Барабинского района Новосибирской области является совокупность долговых обязательств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лговые обязательства администрации Межозерного сельсовета Барабинского района Новосибирской области полностью и без условий обеспечиваются всем находящимся в муниципальной собственности администрации Межозерного сельсовета Барабинского района Новосибирской области имуществом, и исполняю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Долговые обязательства администрации Межозерного сельсовета Барабинского района Новосибирской области могут существовать в </w:t>
      </w:r>
      <w:r>
        <w:rPr>
          <w:rStyle w:val="11"/>
          <w:rFonts w:cs="Times New Roman" w:ascii="Times New Roman" w:hAnsi="Times New Roman"/>
        </w:rPr>
        <w:t>виде обязательств по: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редитам, полученным администрацией Межозерного сельсовета Барабинского района Новосибирской области от кредитных организаций</w:t>
      </w:r>
      <w:r>
        <w:rPr>
          <w:rStyle w:val="22"/>
          <w:rFonts w:cs="Times New Roman" w:ascii="Times New Roman" w:hAnsi="Times New Roman"/>
        </w:rPr>
        <w:t>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униципальным гарантиям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бюджетным кредитам, привлеченным в местный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 Российской Федерац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объем муниципального  долга  включаются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ъем основного долга по кредитам, полученным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ъем основного долга по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ъем обязательств по муниципальным  гарантиям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иных (за исключением указанных) непогашенных долговых обязательств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муниципальным долгом осуществляется администрацией Межозерного сельсовета Барабинского района Новосибирской области в соответствии с Уставом Межозерного сельсовета. Барабинского района Новосибирской области. Межозерный сельсовет Барабинского района  Новосибирской области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Межозерным сельсоветом Барабинского района Новосибирской обла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 Программа муниципальных внутренних заимствований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грамма муниципальных  внутренних заимствований на очередной финансовый год  и плановый период представляет собой перечень всех внутренних заимствований  по каждому виду заимствований с указанием объема привлечения, и объема средств, направленных на погашение основной суммы дол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осуществления муниципальных заимствований от имени муниципального образования в соответствии с Бюджетным кодексом принадлежит администрации Межозерного сельсовета Барабинского района Новосиби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й объем муниципального долга на очередной финансовый год и каждый год планового периода устанавливается решением о бюджете, но не  должен превышать 50 процентов утвержденного общего годового объема доходов бюджета  без учета утвержденного объема безвозмездных поступл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ением о местном бюджете устанавливается верхний предел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жбюджетные отношения в муниципальном образовании Межозерного сельсовета Барабинского района Новосибирской области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ы межбюджетных отношен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 основываются на принципах:</w:t>
      </w:r>
    </w:p>
    <w:p>
      <w:pPr>
        <w:pStyle w:val="Style13"/>
        <w:ind w:firstLine="627"/>
        <w:rPr>
          <w:sz w:val="28"/>
          <w:szCs w:val="28"/>
        </w:rPr>
      </w:pPr>
      <w:r>
        <w:rPr>
          <w:sz w:val="28"/>
          <w:szCs w:val="28"/>
        </w:rPr>
        <w:t>1) разграничения доходов, расходов и источников финансирования дефицитов бюджетов между уровнями бюджетной системы;</w:t>
      </w:r>
    </w:p>
    <w:p>
      <w:pPr>
        <w:pStyle w:val="Style13"/>
        <w:ind w:firstLine="570"/>
        <w:rPr>
          <w:sz w:val="28"/>
          <w:szCs w:val="28"/>
        </w:rPr>
      </w:pPr>
      <w:r>
        <w:rPr>
          <w:sz w:val="28"/>
          <w:szCs w:val="28"/>
        </w:rPr>
        <w:t>2) равенства бюджетных прав муниципальных образований;</w:t>
      </w:r>
    </w:p>
    <w:p>
      <w:pPr>
        <w:pStyle w:val="Style13"/>
        <w:ind w:firstLine="570"/>
        <w:rPr>
          <w:sz w:val="28"/>
          <w:szCs w:val="28"/>
        </w:rPr>
      </w:pPr>
      <w:r>
        <w:rPr>
          <w:sz w:val="28"/>
          <w:szCs w:val="28"/>
        </w:rPr>
        <w:t>3) выравнивания уровня расчетной бюджетной обеспеченности муниципальных образований;</w:t>
      </w:r>
    </w:p>
    <w:p>
      <w:pPr>
        <w:pStyle w:val="Style13"/>
        <w:ind w:firstLine="513"/>
        <w:rPr>
          <w:sz w:val="28"/>
          <w:szCs w:val="28"/>
        </w:rPr>
      </w:pPr>
      <w:r>
        <w:rPr>
          <w:sz w:val="28"/>
          <w:szCs w:val="28"/>
        </w:rPr>
        <w:t>4) 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;</w:t>
      </w:r>
    </w:p>
    <w:p>
      <w:pPr>
        <w:pStyle w:val="Style13"/>
        <w:ind w:firstLine="513"/>
        <w:rPr>
          <w:sz w:val="28"/>
          <w:szCs w:val="28"/>
        </w:rPr>
      </w:pPr>
      <w:r>
        <w:rPr>
          <w:sz w:val="28"/>
          <w:szCs w:val="28"/>
        </w:rPr>
        <w:t>5) взаимной ответственности органов  местного самоуправления по исполнению обязательств по межбюджетным отношениям;</w:t>
      </w:r>
    </w:p>
    <w:p>
      <w:pPr>
        <w:pStyle w:val="Style13"/>
        <w:ind w:firstLine="513"/>
        <w:rPr>
          <w:sz w:val="28"/>
          <w:szCs w:val="28"/>
        </w:rPr>
      </w:pPr>
      <w:r>
        <w:rPr>
          <w:sz w:val="28"/>
          <w:szCs w:val="28"/>
        </w:rPr>
        <w:t>6) применение единой для всех муниципальных образований методологии формирования межбюджетных отношений, учитывающей их индивидуальные особенност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межбюджетных отно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жбюджетных отношений являются: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 местного самоуправления муниципального образования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   Барабинского района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государственной власти Новосибирской области;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участники в соответствии с законодательств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Бюджетный процесс в  муниципальном образовании  Межозерного сельсовета Барабинского района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участников бюджетного процесс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частниками бюджетного процесса в муниципальном образовании являются: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 Совет депутатов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 Глава Межозерного сельсовета Барабинского района Новосибирской области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 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) главный распорядитель бюджетных средств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) получатели бюджетных средств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) главные администраторы доходов бюджета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) главные администраторы (администраторы) источников финансирования дефицита бюджета;</w:t>
      </w:r>
    </w:p>
    <w:p>
      <w:pPr>
        <w:pStyle w:val="Style13"/>
        <w:ind w:firstLine="708"/>
        <w:rPr>
          <w:sz w:val="28"/>
          <w:szCs w:val="28"/>
        </w:rPr>
      </w:pPr>
      <w:r>
        <w:rPr>
          <w:sz w:val="28"/>
          <w:szCs w:val="28"/>
        </w:rPr>
        <w:t>9) контрольный орган муниципа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 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представительного  органа  муниципального образования, а также в установленных ими случаях муниципальными  правовыми актами местной администрации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юджетные полномочия Совета депутатов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sz w:val="28"/>
          <w:szCs w:val="28"/>
        </w:rPr>
        <w:t>Совет депутатов муниципального образования рассматривает и утверждает местный бюджет и отчет о его исполнении, осуществляет последующий контроль за исполнением бюджета, формирует и определяет правовой статус органов, осуществляющих контроль за исполнением местного бюджета, осуществляет другие полномочия в соответствии с Бюджетным Кодексом и иными правовыми актами.</w:t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Бюджетные полномочия администрации муниципального образова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Администрация муниципального образования осуществляет следующие бюджетные полномочия: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) разрабатывает прогноз основных параметров местного бюджета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) организует исполнение местного бюджета;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 составляет отчет об исполнении местного бюджета;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) ведет реестр расходных обязательств;</w:t>
      </w:r>
    </w:p>
    <w:p>
      <w:pPr>
        <w:pStyle w:val="Style13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9) организует бюджетный учет средств местного бюджета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) перемещает бюджетные ассигнования, выделенные главному распорядителю бюджетных средств, между разделами, подразделами,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, выделенных главному распорядителю бюджетных средств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) принимает в пределах своей компетенции правовые акты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2) утверждает перечень кодов подвидов по видам доходов местного бюджета, главными администраторами которых являются орган местного самоуправления и (или) находящиеся в их ведении бюджетные учреждения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3) разрабатывает программу муниципальных внутренних заимствований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4) осуществляет муниципальные внутренние заимствования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5) ведет муниципальную долговую книгу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6) осуществляет управление муниципальным долгом;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7) осуществляет иные полномочия в соответствии с нормативными правовыми актами, регулирующими бюджетные правоотношения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ставления проекта бюджет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 составлении проекта бюджет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бюджета Межозерного сельсовета Барабинского района Новосибирской области составляется на основе прогноза социально-экономического развития  Межозерного сельсовета Барабинского района Новосибирской области в целях финансового обеспечения расходных обязательств  и в Межозерного сельсовета Барабинского района Новосибирской обла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 Проект бюджета Межозерного сельсовета Барабинского района Новосибирской области составляются и утверждаются сроком на 1 год (очередной финансовый год) или сроком на три года (очередной финансовый год и плановый период) в соответствии с настоящим положением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ы, осуществляющие составление проекта бюджета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проекта местного бюджета исключительная прерогатива администрации Межозерного сельсовета Барабинского района Новосибирской обла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ведения, необходимые для составления проекта бюджета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и качественного составления проекта местного бюджета администрация Межозерного сельсовета Барабинского района Новосибирской области имеет право получать необходимые сведения  от иных органов  местного само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проекта бюджета основывается на прогнозе социально-экономического развития Межозерного сельсовета Барабинского района Новосибирской области, основных направлениях бюджетной и налоговой политики</w:t>
      </w:r>
      <w:r>
        <w:rPr>
          <w:rFonts w:cs="Times New Roman" w:ascii="Times New Roman" w:hAnsi="Times New Roman"/>
          <w:color w:val="993300"/>
          <w:sz w:val="28"/>
          <w:szCs w:val="28"/>
        </w:rPr>
        <w:t>.</w:t>
      </w:r>
    </w:p>
    <w:p>
      <w:pPr>
        <w:pStyle w:val="ConsPlusNormal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.Среднесрочный финансовый пла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д среднесрочным финансовым планом понимается документ, содержащий основные параметры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есрочный финансовый план ежегодно разрабатывается по форме и в порядке, установленным администрацией с соблюдением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  среднесрочного финансового плана Межозерного сельсовета Барабинского района Новосибирской области разрабатывается и утверждается администрацией Межозерного сельсовета Барабинского района Новосибирской области и предоставляется в Совет депутатов Межозерного сельсовета Барабинского района Новосибирской области одновременно с проектом бюджета.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чения показателей среднесрочного финансового плана Межозерного сельсовета Барабинского района Новосибирской области и основных показателей проекта  бюджета Межозерного сельсовета Барабинского района   Новосибирской области должны соответствовать друг другу.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ный среднесрочный финансовый план Межозерного сельсовета Барабинского района Новосибирской области должен содержать следующие параметры: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ный общий объем доходов и расходов бюджета ;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фицит (профицит) бюджета;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ConsPlusNormal"/>
        <w:ind w:left="-57" w:firstLine="1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казатели среднесрочного финансового плана Межозерного сельсовета Барабинского района Новосибирской области носят индикативный характер и могут быть изменены при разработке и утверждении среднесрочного финансового плана Межозерного сельсовета Барабинского района Новосибирской области на очередной финансовый год и плановый период.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еднесрочный финансовый план Межозерного сельсовета Барабинского района Новосибирской области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среднесрочного финансового плана Межозерного сельсовета Барабинского района Новосибирской области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1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ирование доходов бюдж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местного бюджета прогнозируются на основе прогноза социально-экономического развития Межозерного сельсовета Барабинского района Новосибирской области в условиях действующего на день внесения проекта решения о бюджете в представительный орган о налогах и сборах и бюджетного законодательства Российской Федерации, а также законодательства Российской Федерации, законов субъекта Российской Федерации и муниципальных правовых актов, устанавливающих неналоговые доходы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муниципального образования, предусматривающие внесение изменений в нормативные правовые акты представительного органа муниципального образования о налогах и сборах, принятые после дня внесения в представительный орган проекта решения о местном бюджете на очередной финансовый год (очередной финансовый год и плановый период), приводящие к изменению доходов (расходов) бюджетов бюджетной системы Российской Федерации, должны содержать положения о вступлении в силу указанных нормативных правовых актов органа муниципального образования не ранее 1 января года, следующего за очередным финансовым год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Планирование бюджетных ассигнований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ирование бюджетных ассигнований осуществляется в порядке и в соответствии с методикой, устанавливаемой администрацией Межозерного сельсовета Барабинского района Новосиби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tabs>
          <w:tab w:val="clear" w:pos="708"/>
          <w:tab w:val="left" w:pos="6160" w:leader="none"/>
        </w:tabs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составления  проекта бюджета Межозерного сельсовета Барабинского района Новосибирской области 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ставление проекта местного бюджета начинается не позднее чем за шесть месяцев до начала очередного финансового год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и сроки составления проекта местного бюджета, а также порядок работы над документами и материалами, обязательными для представления одновременно с проектом местного бюджета в  Совет депутатов Межозерного сельсовета Барабинского района Новосибирской области, определяются постановлением Главы администрации Межозерного сельсовета Барабинского района Новосибирской области в соответствии с Бюджетным кодексом РФ и настоящим положением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ежозерного сельсовета Барабинского района Новосибирской области должно содержать  план - график мероприятий по подготовке  проекта решения о бюджете с указанием сроков их исполнения;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казателей, представляемых для рассмотрения и утверждения в проекте решения о бюджете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оекте решения о бюджете должны быть установлены основные характеристики бюджета Межозерного сельсовета Барабинского района   Новосибирской области, к которым относятся: общий объем доходов бюджета, общий объем расходов бюджета, дефицит (профицит) бюджет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проекте решения о бюджете должны содержаться также следующие показатели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гнозируемые доходы бюджета Межозерного сельсовета Барабинского района   Новосибирской области в структуре классификации доходов бюджетов Российской Федераци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рмативы отчислений  налога на доходы физических лиц, подлежащего зачислению в  бюджет район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оекте решения о бюджете должны быть установлены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 источников финансирования дефицита бюдж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3" w:leader="none"/>
        </w:tabs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утверждении 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PlusNormal"/>
        <w:ind w:firstLine="741"/>
        <w:jc w:val="both"/>
        <w:rPr/>
      </w:pPr>
      <w:r>
        <w:rPr/>
        <w:t>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и утверждение  бюджета Межозерного сельсовета    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я Межозерного сельсовета Барабинского района Новосибирской области вносит на рассмотрение  Совета депутатов Межозерного сельсовета Барабинского района Новосибирской области проект решения о бюджете не позднее 15 ноября текущего года с документами и материалами, установленными настоящим положением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оекта решения о бюджете</w:t>
      </w:r>
    </w:p>
    <w:p>
      <w:pPr>
        <w:pStyle w:val="ConsPlusNormal1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проекта решения о бюджете включаются следующие прилож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Главные администраторы доходов  бюджета в очередном финансовом году и плановом периоде"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Главные администраторы источников финансирования дефицита  бюджета  в очередном финансовом году и плановом периоде"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юджетных ассигнований на очередной финансовый год и плановый период по разделам, подразделам, целевым статьям и видам расходов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Ведомственная структура расходов  бюджета на очередной финансовый год и плановый период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"Источники финансирования дефицита  бюджета на очередной финансовый год и плановый период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"Программа муниципальных внутренних заимствований на очередной финансовый год и плановый период"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 проекта решения о бюджете могут быть включены иные приложени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и материалы, представляемые одновременно с проектом решения о бюджете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оекта решения о бюджете должны быть представлены следующие документы и материал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Межозерного сельсовета   Барабинского района Новосибирской области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ежозерного сельсовета Барабинского района   Новосибирской обла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Межозерного сельсовета Барабинского района    Новосибирской области на очередной финансовый год и плановый период либо проект среднесрочного финансового пла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местного бюджета на текущий финансовый год;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естр расходных обязательств, подлежащих исполнению за счет средств бюджета </w:t>
      </w:r>
      <w:r>
        <w:rPr>
          <w:sz w:val="28"/>
          <w:szCs w:val="28"/>
        </w:rPr>
        <w:t>Межозерн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Барабинского района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и материалы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над проектом решения о бюджете в  Совете депутатов Межозерного сельсовета Барабинского района Новосибирской области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Совет депутатов Межозерного сельсовета Барабинского района Новосибирской области рассматривает проект решения о бюджете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ект решения о бюджете с документами и материалами, подлежит регистрации в Совете депутатов Межозерного сельсовета Барабинского района Новосибирской области в установленном порядке и направляется в постоянные депутатские комиссии для рассмотрения и подготовки заключени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течение двух рабочих дней со дня регистрации документов и материалов Председатель  Совета депутатов Межозерного сельсовета Барабинского района Новосибирской области принимает решение о том, что проект решения о бюджете и представленные к нему документы и материалы принимаются к рассмотрению  Советом депутатов либо возвращаются на доработку, если состав представленных документов и материалов не соответствует требованиям  настоящего Положения.. Доработанное решение со всеми необходимыми документами и материалами представляется в Совет депутатов в течение 10 рабочих дней со дня возврат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лучае соответствия состава представленных документов и материалов требованиям настоящего Положения Председатель Совета депутатов Межозерного сельсовета Барабинского района Новосибирской области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имает решение о дате, времени и месте проведения публичных слушаний по проекту бюджета Межозерного сельсовета Барабинского района   Новосибирской области и направляет данное решение вместе с проектом решения о бюджете для официального опубликования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яет проект решения о бюджете с документами и материалами  в комиссию по бюджетной, налоговой финансово – кредитной  политике и муниципальной собственности Совета депутатов, ответственную за рассмотрением бюджета  для подготовки заключения, а депутатам сельского Совета - для изучения, в объеме, предусмотренным  настоящем Положением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проекту решения о бюджете Межозерного сельсовета Барабинского района Новосибирской области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 проекту решения о бюджете проводятся публичные слушания. Заинтересованные лица в течение пяти дней после опубликования решения о дате,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бюджете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едательствующим на публичных слушаниях является председатель или заместитель председателя Совета депутатов Межозерного сельсовета Барабинского района Новосибирской области, который ведет публичные слушания, информирует участников о поступивших предложениях и замечаниях по проекту  бюджета Межозерного сельсовета Барабинского района   Новосибирской области, устанавливает порядок выступления и обсуждения рассматриваемых вопросов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чинаются с доклада , который представляет проект решения о бюджете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ли заместитель председателя комиссии по бюджетной, налоговой политике и собственности может выступить с содокладом, содержащим оценку положений проекта и анализ поступивших предложений и замечаний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ыступления на публичных слушаниях обладают приглашенные лица, перечень которых определяется председательствующим, и присутствующие на публичных слушаниях депутаты Межозерного сельсовета Барабинского района Новосибирской обла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 итогам публичных слушаний принимаются рекомендации, в которых отражаются результаты обсуждения. Рекомендации подлежат рассмотрению комиссией по бюджетной, налоговой финансово – кредитной  политике и муниципальной собственности Совета депутатов  при рассмотрении проекта решения о бюджете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проекта  бюджета 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ежозерного сельсовета Барабинского района,   Новосибирской области документы и материалы к нему после поступления в Совет депутатов Межозерного сельсовета Барабинского района Новосибирской области направляется в постоянные депутатские комиссии для рассмотрения и предоставления предложений, поправок и подготовки заключения. В течении 10 рабочих дней  после поступления проекта бюджета Межозерного сельсовета Барабинского района Новосибирской области постоянные комиссии рассматривают его и направляют в комиссию по бюджетной, налоговой финансово – кредитной  политике и муниципальной собственности Совета депутатов  свои поправки, замечания и предложения к проекту бюджета  в письменном виде. Готовится заключение по проекту бюджета и представленным документам и материалам и в течении 10 рабочих дней направляется в Совет депутатов Межозерного сельсовета Барабинского района Новосибир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ежозерного сельсовета Барабинского района Новосибирской области о  бюджете  с приложениями направляется для подписания и обнародования Главе администрации Межозерного сельсовета Барабинского района Новосибирской обла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нятия решения о бюджете до 1 января финансового года финансирование расходов бюджета осуществляется в порядке, установленном статьей 190 Бюджетного кодекса Российской Федерации «Временное управление бюджетом»  в размере, не превышающи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о бюджет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ава администрации Межозерного сельсовета Барабинского района Новосибирской области представляет в Совет депутатов Межозерного сельсовета Барабинского района Новосибирской области проект решения  о внесении изменений в решение о бюджете на текущий финансовый год и плановый период по всем вопросам, являющимся предметом правового регулирования решения о бюджете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дновременно с проектом решения в  Совет депутатов Межозерного сельсовета Барабинского района Новосибирской области представляются следующие документы и материалы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исполнении бюджета за истекший отчетный период текущего финансового года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ожидаемого исполнения  бюджета в текущем финансовом году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яснительная записка с обоснованием предлагаемых изменений в решение о местном  бюджете на текущий финансовый год и плановый период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бюджета Межозерн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Новосибирской области 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полнения  бюджета:</w:t>
      </w:r>
    </w:p>
    <w:p>
      <w:pPr>
        <w:pStyle w:val="Normal"/>
        <w:widowControl w:val="false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- исполнение местного бюджета обеспечивается администрацией Межозерн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- бюджет исполняется на основе единства кассы и подведомственности расходов.</w:t>
      </w:r>
    </w:p>
    <w:p>
      <w:pPr>
        <w:pStyle w:val="Normal"/>
        <w:widowControl w:val="false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- кассовое обслуживание исполнения бюджета Межозерного сельсовета Барабинского района   Новосибирской области осуществляется Федеральным казначейством.</w:t>
      </w:r>
    </w:p>
    <w:p>
      <w:pPr>
        <w:pStyle w:val="Normal"/>
        <w:widowControl w:val="false"/>
        <w:autoSpaceDE w:val="false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Сводная бюджетная роспись</w:t>
      </w:r>
    </w:p>
    <w:p>
      <w:pPr>
        <w:pStyle w:val="Normal"/>
        <w:widowControl w:val="false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1.Порядок составления и ведения бюджетной росписи устанавливается администрацией Межозерн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2.Утверждение сводной бюджетной росписи и внесение изменений в нее осуществляется главой администрации Межозерн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  <w:t>3.Утвержденные показатели сводной бюджетной росписи должны соответствовать решению о бюджете.</w:t>
      </w:r>
    </w:p>
    <w:p>
      <w:pPr>
        <w:pStyle w:val="Normal"/>
        <w:widowControl w:val="false"/>
        <w:autoSpaceDE w:val="false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</w:t>
      </w:r>
    </w:p>
    <w:p>
      <w:pPr>
        <w:pStyle w:val="ConsPlus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ConsPlus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Межозерного сельсовета Барабинского района Новосибирской области устанавливает порядок составления и ведения кассового плана.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доходам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стного бюджета по доходам предусматрив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единый счет бюджета доходов от распределения налогов, сборов и иных поступлений в местный бюджет , распределяемых по нормативам, действующим в текущем финансовом году, установленным Бюджетным  кодексом, решением о бюджете и иными законами Новосибирской области и муниципальными правовыми актами, принятыми в соответствии с положениями Бюджетного кодекса, со счетов органов Федерального казначейства и иных поступлений в бюдж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администратором доходов бюджета платежей в местный бюдж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 местного бюджета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по расходам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местного бюджета по расходам осуществляется в порядке, установленном администрацией Межозерного сельсовета Барабинского района Новосибирской области, с соблюдением требований Бюджетного Кодекса Р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местного бюджета по расходам предусматрива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бюджетных обязатель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 и ведения бюджетных росписей главных распорядителей (распорядителей) бюджетных средств, включая внесение изменений в них, устанавливается администрацией Межозерного сельсовета Барабинского района Новосибирской обл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бюджетной росписи и внесение изменений в нее осуществляются главным распорядителем (распорядителем) бюджетных средств в соответствии со ст.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источникам финансирования дефицита бюджет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 в порядке, установленном администрацией Межозерного сельсовета Барабинского района Новосибирской области,  в соответствии с Бюджетным кодекс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администрацией Межозерного сельсовета Барабинского района Новосибир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смета бюджетного учреждения составляется, утверждается и ведется в порядке, определенном главным распорядителем бюджетных средств, в ведении которого находится бюджет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бюджетного учреждения, являющегося главным распорядителем бюджетных средств, утверждается руководителем главного распорядителя бюджетных средств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й смете бюджетного учреждения дополнительно могут утверждаться иные показатели, предусмотренные порядком составления и ведения бюджетной сметы бюджетного учреждения.</w:t>
      </w:r>
    </w:p>
    <w:p>
      <w:pPr>
        <w:pStyle w:val="25"/>
        <w:widowControl w:val="false"/>
        <w:ind w:right="0"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и бюджетная отчетность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Межозерного сельсовета,  а также об операциях, изменяющих указанные активы и обязательств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</w:t>
      </w:r>
    </w:p>
    <w:p>
      <w:pPr>
        <w:pStyle w:val="ConsPlus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отчетность включает: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ланс исполнения бюджета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 содержит данные о нефинансовых и финансовых активах, обязательствах Межозерного сельсовета Барабинского района Новосибирской области на первый и последний день отчетного периода по счетам плана счетов бюджетного учет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отражает операции по счетам бюджетов по кодам классификации операций сектора государственного управлени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 (получателями бюджетных средств) могут применяться ведомственные (внутренние) акты, обеспечивающие детализацию финансовой информации с соблюдением единой методологии и стандартов бюджетного учета и бюджетной отчетност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бюджетной отчетности</w:t>
      </w:r>
    </w:p>
    <w:p>
      <w:pPr>
        <w:pStyle w:val="ConsPlus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средств бюджета муниципального образования,  представляют сводную бюджетную отчетность соответственно в финансовый орган,  в установленные ими сроки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ый контрол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в сфере бюджетных отношений осуществляют: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 депутатов Межозерного сельсовета Барабинского района Новосибирской област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лава администрации Межозерного сельсовета Барабинского района Новосибирской област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визионная комиссия Межозерного сельсовета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администрация Межозерного сельсовета Барабинского района Новосибирской области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главные распорядители бюджетных средств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спорядители бюджетных средств;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ый или иной уполномоченный орган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жозерного сельсовета Барабинского района Новосибирской области осуществляет финансовый контроль на всех стадиях бюджетного процесса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финансового контроля Советом депутатов Межозерного сельсовета Барабинского района Новосибирской области создана Ревизионная комиссия,  действующая на основании «Положения о Ревизионной комиссии Межозерного сельсовета»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бюджетного законодательства наступает ответственность, предусмотренная федеральным и областным законодательством и правовыми актами муниципального образования.</w:t>
      </w:r>
    </w:p>
    <w:p>
      <w:pPr>
        <w:pStyle w:val="ConsPlus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1 января 2012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11">
    <w:name w:val="Стиль1 Знак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basedOn w:val="1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right="-850" w:firstLine="540"/>
      <w:jc w:val="both"/>
    </w:pPr>
    <w:rPr>
      <w:strike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3:00Z</dcterms:created>
  <dc:creator>User</dc:creator>
  <dc:description/>
  <cp:keywords/>
  <dc:language>en-US</dc:language>
  <cp:lastModifiedBy>User</cp:lastModifiedBy>
  <dcterms:modified xsi:type="dcterms:W3CDTF">2011-12-30T06:24:00Z</dcterms:modified>
  <cp:revision>2</cp:revision>
  <dc:subject/>
  <dc:title/>
</cp:coreProperties>
</file>