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СОВЕТ ДЕПУТАТОВ   МЕЖОЗЕРН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десятой  сесс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от 05.03.2011 г.                                                                    № 10/5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.Юный Пионер</w:t>
      </w:r>
    </w:p>
    <w:p>
      <w:pPr>
        <w:pStyle w:val="Normal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</w:rPr>
        <w:t>О дате, начиная с которой  осуществляется зачисление в  бюджет Межозерного сельсовета Барабинского района доходов, полученных муниципальными казенными учреждениями  от платных услуг и иной приносящей доход деятельности, и после которой порядок использования таких доходов к казенным учреждениям не применя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исполнения положений п. 2. ч.16 ст. 33  Федерального закона от 08.05.2010 г. № 83 –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овет депутатов Межозерного сельсовета Барабинского района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01.01.2012 года осуществляется зачисление в бюджет Межозерного сельсовета Барабинского района доходов, полученных  муниципальными казенными учреждениями Межозерного сельсовета Барабинского района от платных услуг и иной приносящей доход деятельности. После указанной даты порядок использования таких доходов к казенным учреждениям не применяется.</w:t>
      </w:r>
    </w:p>
    <w:p>
      <w:pPr>
        <w:pStyle w:val="Normal"/>
        <w:rPr/>
      </w:pPr>
      <w:r>
        <w:rPr/>
        <w:t>2.</w:t>
      </w:r>
      <w:r>
        <w:rPr>
          <w:szCs w:val="28"/>
        </w:rPr>
        <w:t xml:space="preserve"> Настоящее решение опубликовать в газете «Барабинский вестник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 Межозерн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аб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А.И.Тактагу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32:00Z</dcterms:created>
  <dc:creator>User</dc:creator>
  <dc:description/>
  <cp:keywords/>
  <dc:language>en-US</dc:language>
  <cp:lastModifiedBy>User</cp:lastModifiedBy>
  <cp:lastPrinted>2011-03-29T13:05:00Z</cp:lastPrinted>
  <dcterms:modified xsi:type="dcterms:W3CDTF">2013-11-06T03:23:00Z</dcterms:modified>
  <cp:revision>10</cp:revision>
  <dc:subject/>
  <dc:title/>
</cp:coreProperties>
</file>