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bidi="he-IL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НФОРМАЦИЯ ПРОКУР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</w:rPr>
        <w:t>1.</w:t>
      </w:r>
      <w:r>
        <w:rPr/>
        <w:t xml:space="preserve"> Согласно ст. 142.2 Уголовного кодекса РФ выдача членом избирательной комиссии гражданину (гражданам) избирательных бюллетеней, в целях предоставления ему (им) возможности проголосовать вместо избирателей, в том числе вместо других избирателей, или проголосовать более двух раз в ходе одного и того же голосования либо выдача гражданам заполненных избирательных бюллетеней  наказывается штрафом в размере от 200 тыс. до 500 тыс. рублей или в размере заработной платы или иного дохода осужденного за период от 18 месяцев до 3 лет, либо принудительными работами на срок до четырех лет, либо лишением свободы на тот же срок. </w:t>
      </w:r>
    </w:p>
    <w:p>
      <w:pPr>
        <w:pStyle w:val="Style17"/>
        <w:spacing w:before="0" w:after="0"/>
        <w:jc w:val="both"/>
        <w:rPr/>
      </w:pPr>
      <w:r>
        <w:rPr/>
        <w:t xml:space="preserve">      </w:t>
      </w:r>
      <w:r>
        <w:rPr/>
        <w:t xml:space="preserve">За получение бюллетеней для участия в голосовании вместо избирателей, в том числе вместо других избирателей, или для участия в голосовании более двух раз в ходе одного и того же голосования предусмотрено максимальное наказание до трех лет лишения свободы. </w:t>
      </w:r>
    </w:p>
    <w:p>
      <w:pPr>
        <w:pStyle w:val="Style17"/>
        <w:spacing w:before="0" w:after="0"/>
        <w:jc w:val="both"/>
        <w:rPr/>
      </w:pPr>
      <w:r>
        <w:rPr/>
        <w:t>     </w:t>
      </w:r>
      <w:r>
        <w:rPr/>
        <w:t xml:space="preserve">За совершение указанных деяний </w:t>
      </w:r>
      <w:r>
        <w:rPr>
          <w:rStyle w:val="Blk"/>
        </w:rPr>
        <w:t xml:space="preserve">группой лиц, группой лиц по предварительному сговору или организованной группой </w:t>
      </w:r>
      <w:r>
        <w:rPr/>
        <w:t xml:space="preserve">виновным лицам грозит наказание до пяти лет лишения свободы. 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щник Барабинского межрайонного прокурора                                                  Мамека О.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2.</w:t>
      </w:r>
      <w:r>
        <w:rPr/>
        <w:t xml:space="preserve"> Распространение наркотиков на территории воинской части обладает повышенной степенью общественной опасности, в связи с чем Федеральным законом от 31.12.2017 № 494-ФЗ усилена уголовная ответственность за сбыт наркотических средств, психотропных веществ или их аналогов на территории воинской части. </w:t>
      </w:r>
    </w:p>
    <w:p>
      <w:pPr>
        <w:pStyle w:val="Style17"/>
        <w:spacing w:before="0" w:after="0"/>
        <w:ind w:firstLine="709"/>
        <w:jc w:val="both"/>
        <w:rPr/>
      </w:pPr>
      <w:r>
        <w:rPr/>
        <w:t>С 11 января 2018 года в соответствии с пунктом «а» части 2 статьи 228.1 Уголовного кодекса РФ за сбыт наркотических средств, психотропных веществ или их аналогов, совершенный, в числе прочего, на территории воинской части, предусмотрено наказание в виде лишения свободы на срок от пяти до две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 и с ограничением свободы на срок до одного года либо без такового.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щник Барабинского межрайонного прокурора                                                  Мамека О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Наказание за заведомо ложное сообщ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акте терроризма ужесточе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1.12.2017 №501-ФЗ внесены изменения в статью 207 Уголовного кодекса Российской Федерации «Заведомо ложное сообщение об акте терроризм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овная ответственность за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, совершенное из хулиганских побуждений, предусмотрена  частью 1 статьи 207 Уголовного кодекса РФ.  Максимальное наказание виновному лицу судом может быть назначено в виде принудительных работ на срок от двух до трех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е же действия совершены в отношении объектов социальной инфраструктуры либо повлекли причинение крупного ущерба, то  виновному грозит максимальное наказание в виде лишения свободы на срок от трех до пят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ъектами социальной инфраструктуры понимаются организации систем здравоохранения, образования, дошкольного воспитания, предприятия и организации, связанные с отдыхом и досугом, сферы услуг, пассажирского транспорта, спортивно-оздоровительные учреждения, система учреждений, оказывающих услуги правового и финансово-кредитного характера, а также иные объекты социаль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заведомо ложное сообщение о готовящихся взрыве, поджоге или иных действиях, создающих опасность гибели людей, причинения значительного имущественного ущерба либо наступления иных общественно опасных последствий в целях дестабилизации деятельности органов власти предусмотрено максимальное наказание в виде лишения свободы на срок от шести до восьми лет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вышеперечисленные деяния повлекли по неосторожности смерть человека или иные тяжкие последствия, то максимальное наказание грозит на срок от восьми до десяти лет лишения свобод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щник Барабинского межрайонного прокурора                                                  Мамека О.В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Нарушение порядка оформления трудовых отношений будет являться основанием для проведения внеплановой провер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1.12.2017 № 502-ФЗ «О внесении изменений в статью 360 Трудового кодекса Российской Федерации» внесены изменения в указанную статью Трудового кодекса Российской Федерации, расширяющие перечень оснований для проведения внеплановых проверок работодат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 определено, что одним из оснований для проведения внеплановых проверок работодателей является поступление в федеральную инспекцию труда обращений и заявлений граждан (в том числе индивидуальных предпринимателей), юридических лиц, информации от органов государственной власти, органов местного самоуправления, профсоюзов, из СМИ о фактах:  уклонения от оформления трудового договора;  ненадлежащего оформления трудового договора; заключения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ая выездная проверка по указанным основаниям может быть проведена незамедлительно с извещением органа прокуратуры в порядке, установленном федеральным законом, без согласования с органами прокуратуры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щник Барабинского межрайонного прокурора                                                  Мамека О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 В 2017 году в Барабинском районном суде Новосибирской области рассмотрено 3 уголовных дела в отношении 3 лиц о преступлениях коррупционной направлен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 по приговору Барабинского районного суда директор МУП ЖКХ одного из сельсоветов Барабинского района признан виновным и осужден по ч.3 ст.160 УК РФ за то, что с использованием своего служебного положения присвоил вверенные ему в подотчет денежные средства на общую  сумму 19 360 рубле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ражданин осужден по ч.3 ст.160 УК РФ к наказанию в виде штрафа в размере 2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говору Барабинского районного суда жительница Барабинского района признана виновной в том, что она, являясь индивидуальным предпринимателем, предложила сотруднику полиции взятку в виде денежных средств за то, чтобы он укрыл совершенное  ею правонарушение. После отказа сотрудника полиции получить взятку, гражданка в кабинете сотрудника полиции лично передала ему денежную сумму в размере 20 000 рублей в качестве взятки за незакон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днако сотрудником полиции взятка не была принята, в связи с чем женщине  не удалось реализовать свой преступный умысел до кон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ё действия были квалифицированы по ч.3 ст.30, ч.3 ст.291 УК РФ – покушение на дачу взятки должностному лицу лично за совершение заведомо незакон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казание за совершение данного преступления определено женщине в виде штрафа в размере 25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7 год Барабинским районным судом Новосибирской области рассмотрено 37 уголовных дел в отношении 38 лиц о преступлениях, связанных с незаконным оборотом наркотиче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мощник Барабинского межрайонного прокурора                                                  Мамека О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За 2017 год Барабинским районным судом Новосибирской области рассмотрено 37 уголовных дел в отношении 38 лиц о преступлениях, связанных с незаконным оборотом наркотически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дел осуждено 36 лиц, из них 31 лицо - за преступления, не связанные со сбытом наркотических средств,  5 лиц - за преступления, связанные со сбытом наркотических средст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обретение и хранение наркотических средств судом назначались различные виды наказаний, 9 лиц осуждено к реальному лишению своб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лицам за сбыт наркотических средств судом назначено реальное лишение свободы от 10 до 11 лет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судебно - психиатрических экспертиз у 11 лиц обнаружен синдром зависимости от наркотических средств. 6 лицам показано проведение лечения от наркомании и медико-социальной реабилитации по поводу наркомании в учреждении, оказывающим специализированную медицинскую помощь по психиатрии-наркологии. На этих  осужденных в соответствии с положением ст.72.1 УК РФ возложена обязанность пройти курс лечения от наркомании и медико-социальную реабили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омощ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инского межрайонного прокурора                                                                 О.А.Ден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Барабинской межрайонной прокуратурой на постоянной основе осуществляется надзор за соблюдением законодательства в сфере оплаты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17 году прокурором выявлено 296 нарушений трудового законодательства в части  полноты и своевременности оплаты тру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курором принесено 7 протестов на незаконные акты работодателя; 18 должностным лицам объявлены предостережения о недопустимости нарушения законодательства в указанной сфере; внесено 42 представления об устранении нарушений законодательства об оплате труда, по результатам рассмотрения которых к дисциплинарной ответственности привлечено 13 должностных лиц; по фактам несвоевременной оплаты труда по постановлениям прокурора к административной ответственности привлечено 30 должностных ли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прокурором в защиту трудовых прав работников в суд направлено 363 заявления о выдаче судебных приказов о взыскании задолженности по заработной плате на сумму 4 170 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по результатам принятых прокурором мер в указанной сфере за 2017 год защищены права 700 работников предприятий г. Барабинска и Барабинского района, работникам выплачена заработная плата в размере 15 321 000 рублей. 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Помощник Барабин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ого прокурора</w:t>
        <w:tab/>
        <w:tab/>
        <w:tab/>
        <w:tab/>
        <w:tab/>
        <w:tab/>
        <w:t xml:space="preserve">                            Карым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В 2017 году судьями Барабинского районного суда и мировыми судьями Барабинского судебного района Новосибирской области рассмотрено 39 уголовных дел о преступлениях, совершенных в отношени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и рассматривали уголовные дела о преступлениях против здоровья несовершеннолетних – об умышленном причинении тяжкого, средней тяжести и легкого вреда здоровью, побоях; о преступлениях против половой неприкосновенности несовершеннолетних; о преступлениях, связанных с неисполнением родителями обязанностей по воспитанию несовершеннолетних и неуплате средств на содержание детей; о вымогательстве денежных сред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 результатам рассмотрения уголовных дел осуждено 36 лиц к различным видам наказания, в том числе 4 лица осуждены к лишению свободы условно и 1 лицо к реальному лишению свобод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имер, по приговору мирового судьи 2-го судебного участка Барабинского судебного района Новосибирской области жительница г. Барабинска - М.  признана виновной в ненадлежащем исполнении обязанностей по воспитанию малолетней  дочери,  2010 года рождения, соединенном с жестоким обращением с ней, ей назначено наказание в виде обязательных работ на срок 280 час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ья установила, что М., находясь в состоянии алкогольного опьянения, вела себя агрессивно по отношению к дочери, устраивала дома скандалы, выражалась в ее адрес грубой нецензурной бранью, не заботилась о здоровье дочери, не водила ребенка на прием к врачу, хотя у девочки выявлены врожденные заболевания.  Кроме этого, она причиняла дочери побо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М. квалифицированы судьей по ст.156 УК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наказание, предусмотренное законодателем за совершение данного преступления, предусматривает лишение свободы на срок до трех лет с лишением права занимать определенные должности или заниматься определенной деятельностью на срок до пяти лет или без так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омощ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рабинского межрайонного прокурора                                                                 О.А.Денис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Барабинский районный суд Новосибирской области вынес обвинительный приговор по уголовному делу в отношении 25-летней  жительницы г. Барабинска. Она признана виновной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вершении преступления, предусмотренного п. «з» ч.2</w:t>
      </w:r>
      <w:r>
        <w:rPr>
          <w:rFonts w:cs="Times New Roman" w:ascii="Times New Roman" w:hAnsi="Times New Roman"/>
          <w:sz w:val="24"/>
          <w:szCs w:val="24"/>
        </w:rPr>
        <w:t xml:space="preserve"> ст.111 УК РФ (умышленное причинение тяжкого вреда здоровью, опасного для жизни человека, совершенное с применением предмета, используемого в качестве оружия).</w:t>
      </w:r>
    </w:p>
    <w:p>
      <w:pPr>
        <w:pStyle w:val="TextBody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Как установлено судом, в июле 2017 года на территории мусорных контейнеров около магазина «Мария-Ра» в г. Барабинске между гражданкой В. и потерпевшим, находящимися в состоянии алкогольного опьянения, произошла ссора. Потерпевший толкнул подругу подсудимой и стал убегать, чтобы избежать дальнейшего конфликта. Однако женщина догнала потерпевшего и нанесла ему два удара ножом в спину, причинив проникающую рану грудной клетки. </w:t>
      </w:r>
    </w:p>
    <w:p>
      <w:pPr>
        <w:pStyle w:val="TextBody"/>
        <w:ind w:right="-2" w:firstLine="709"/>
        <w:rPr/>
      </w:pPr>
      <w:r>
        <w:rPr>
          <w:sz w:val="24"/>
          <w:szCs w:val="24"/>
        </w:rPr>
        <w:t xml:space="preserve">По </w:t>
      </w:r>
      <w:r>
        <w:rPr>
          <w:color w:val="000000"/>
          <w:sz w:val="24"/>
          <w:szCs w:val="24"/>
        </w:rPr>
        <w:t xml:space="preserve">приговору </w:t>
      </w:r>
      <w:r>
        <w:rPr>
          <w:sz w:val="24"/>
          <w:szCs w:val="24"/>
        </w:rPr>
        <w:t xml:space="preserve"> Барабинского районного суда Новосибирской области гражданка В. признана виновной в совершении преступления, предусмотренного  п. «з» </w:t>
      </w:r>
      <w:r>
        <w:rPr>
          <w:color w:val="000000"/>
          <w:sz w:val="24"/>
          <w:szCs w:val="24"/>
        </w:rPr>
        <w:t>ч. 2 ст. 111 УК РФ</w:t>
      </w:r>
      <w:r>
        <w:rPr>
          <w:sz w:val="24"/>
          <w:szCs w:val="24"/>
        </w:rPr>
        <w:t>, ей назначено наказание в виде лишения свободы на срок 1 год 10 месяцев с отбыванием наказания в колонии общего режима.</w:t>
      </w:r>
    </w:p>
    <w:p>
      <w:pPr>
        <w:pStyle w:val="TextBody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Четверо малолетних детей осужденной переданы органу опеки и попечительства администрации Барабинского района Новосибирской области для решения вопроса об установлении опеки либо помещения в детские или социальные учреждения. </w:t>
      </w:r>
    </w:p>
    <w:p>
      <w:pPr>
        <w:pStyle w:val="Normal"/>
        <w:spacing w:lineRule="auto" w:line="240" w:before="0" w:after="0"/>
        <w:ind w:right="-2" w:firstLine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тарший помощник Барабинского межрайонного прокурора                             Денисенко О.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инский межрайонный  прокур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ший  советник юстиции                                                                                     П.А.Ромащ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03:00Z</dcterms:created>
  <dc:creator>User</dc:creator>
  <dc:description/>
  <cp:keywords/>
  <dc:language>en-US</dc:language>
  <cp:lastModifiedBy>User</cp:lastModifiedBy>
  <dcterms:modified xsi:type="dcterms:W3CDTF">2018-03-14T03:03:00Z</dcterms:modified>
  <cp:revision>2</cp:revision>
  <dc:subject/>
  <dc:title/>
</cp:coreProperties>
</file>