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СОВЕТ ДЕПУТАТОВ   МЕЖ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естнадцатой  сесс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  23.12.2011 г.                                                                          № 16/9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Юный Пионе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/>
        <w:t xml:space="preserve">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передаче Контрольно-счетному органу  Барабинского  района полномочий Контрольно-счетного органа  Межозерного сельсовета Барабинского района Новосибирской области</w:t>
      </w:r>
      <w:r>
        <w:rPr>
          <w:rStyle w:val="FootnoteCharacters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4 Бюджетного кодекса Российской Федерации, статьей 15 Федерального закона от 06.10.2003 № 131-ФЗ «Об общих принципах местного самоуправления в Российской Федерации», статьей 3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Межозерного сельсовета Барабинского района Новосибирской области  Совет депутатов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ключить с Советом депутатов Барабинского района соглашение о передаче Контрольно-счетному органу  Барабинского района полномочий Контрольно-счетного органа Межозерного сельсовета Барабинского района Новосибирской области по осуществлению внешнего муниципального финансового контроля (проект типового соглашения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становить, что должностные лица Контрольно-счетного органа  Барабинского района при осуществлении полномочий Контрольно-счетного органа  Межозерного сельсовета Барабинского района Новосибирской области обладают правами должностных лиц Контрольно-счетного органа Межозерного сельсовета Барабинского района Новосибирской области, установленными федеральными законами, законами Новосибирской области, Уставом и иными муниципальными правовыми актами Межозерного сельсовета Барабинского района Новосибирской област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администрация Межозерного сельсовета Барабинского района Новосибирской области  перечисляет в бюджет Барабинского  района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Со дня вступления в силу настоящего Решения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Совета депутатов Межозерного сельсовета Барабинского района Новосибирской области , регулировавшие деятельность Контрольно-счетного органа Межозерного сельсовета Барабинского района Новосибирской област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Решение  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ешения возложить на председателя Совета депутатов  Межозерного сельсовета Бара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жозер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А.И.Тактагулов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 Ревизионной комиссии Барабинского района полномочий  Ревизионной комиссии  Межозерного сельсовета Барабинского района Новосибирской области по осуществлению внешнего 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д. Юный Пионер                                                                     « 20 » июля   2012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ежозерного сельсовета Барабинского района Новосибирской области (далее – Совет депутатов поселения) в лице председателя  Тактагулова Александра Ильича действующего на основании Устава Межозерного сельсовета Барабинского района Новосибирской области  и Решения Совета депутатов Межозерного  сельсовета Барабинского района Новосибирской области  от  23.12.11г. № 16/94 с одной стороны, Совет депутатов Барабинского района (далее – Совет депутатов района) в лице председателя Бознякова  Станислава Дмитриевича и Ревизионная комиссия Барабинского района (далее – Ревизионная комиссия района) в лице председателя Янчариной Людмилы Евгеньевны, действующих на основании Устава Барабинского района и Решения Совета депутатов Барабинского района от 25 апреля 2012 г. № 92, с другой стороны, заключили настоящее Соглашение о следующем:</w:t>
      </w:r>
    </w:p>
    <w:p>
      <w:pPr>
        <w:pStyle w:val="Heading1"/>
        <w:numPr>
          <w:ilvl w:val="0"/>
          <w:numId w:val="0"/>
        </w:numPr>
        <w:spacing w:before="120" w:after="60"/>
        <w:ind w:left="1789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Предмет Соглашения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едметом настоящего Соглашения является передача  Ревизионной комиссии района полномочий Ревизионной комиссии поселения  по осуществлению внешнего муниципального финансового контроля и передача из бюджета поселения в бюджет района межбюджетных трансфертов на осуществление переданных полномочий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Ревизионной комиссии  района  передаются следующие полномочия Ревизионной комиссии  поселения: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внешняя проверка годового отчета об исполнении бюджета поселения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экспертиза проекта бюджета поселения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другие полномочия Ревизионной комиссии поселения, установленные федеральными законами, законами Новосибирской области, уставом поселения и нормативными правовыми актами Совета депутатов поселения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нешняя проверка годового отчета об исполнении бюджета поселения и экспертиза проекта бюджета поселения ежегодно включаются в планы работы  Ревизионной комиссии  района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Другие контрольные и экспертно-аналитические мероприятия включаются в планы работы Ревизионной комиссии района с ее согласия по предложению Совета депутатов поселения или Главы поселения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оручения Совета депутатов поселения подлежат обязательному включению в планы работы контрольно-счетного органа района при условии предоставления достаточных ресурсов для их исполнения.</w:t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 действия Соглашения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глашение заключено на срок 3 года и действует в период с 27 июля 2012г. по 27 июля 2015 г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 случае если решением Совета депутатов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яется как произведение следующих множителей: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)стандартные расходы на оплату труда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)индекс роста оплаты труда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)коэффициент иных затрат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3.1.4)коэффициент объема работ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тандартные расходы на оплату труда устанавливаются в размере 20,0 тыс.руб. и определены исходя из размера годового фонда оплаты труда с начислениями работников Ревизионной комиссии района, осуществляющих предусмотренные настоящим Соглашением полномочия, и доли их рабочего времени, затраченного на осуществление указанных полномочий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Индекс роста оплаты труда равен темпу роста должностных окладов муниципальных служащих муниципального района в очередной году по сравнению с первым годом реализации настоящего Соглашения. Указанный темп роста на очередной год равен произведению фактических темпов роста за годы, прошедшие с момента реализации Соглашения, и планируемого темпа роста на очередной год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Коэффициент иных затрат устанавливается равным [1,25]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)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)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Расчетный объем межбюджетных трансфертов на очередной год, определенный в соответствии с настоящим Соглашением, и значения показателей, использованных при расчете, доводятся до Совета депутатов поселения и администрации поселения не позднее чем за 3 месяца до начала очередного года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Объем межбюджетных трансфертов на первый год действия Соглашения, определенный в установленном выше порядке, равен 20,0 тыс.руб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Для проведения Ревизионной комиссией района контрольных и экспертно-аналитических мероприятий, предусмотренных поручениями и предложениями Совета депутатов поселения или предложениями Главы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целевой статье [0020401 «Осуществление переданных полномочий контрольно-счетных органов поселений»]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Межбюджетные трансферты зачисляются в бюджет муниципального района по коду бюджетной классификации доходов 00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Совет депутатов муниципального района: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)устанавливает в муниципальных правовых актах полномочия ревизионной комиссии района по осуществлению предусмотренных настоящим Соглашением полномочий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)устанавливает штатную численность ревизионной комиссии  района с учетом необходимости осуществления предусмотренных настоящим Соглашением полномочий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)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4.1.4)имеет право получать от ревизионной комиссии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Ревизионная комиссия  района: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)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)включает в планы своей работы контрольные и экспертно-аналитические мероприятия, предусмотренные поручениями Совета депутатов поселения при условии предоставления достаточных ресурсов для их исполнения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)может включать в планы своей работы контрольные и экспертно-аналитические мероприятия, предложенные Советом депутатов поселения или Главой поселения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)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)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)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)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)направляет отчеты и заключения по результатам проведенных мероприятия в Совет депутатов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)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0)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 и Главе поселения соответствующие предложения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1)в случае возникновения 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2)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3)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4)обеспечивает предоставление Совету депутатов поселения и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5)ежегодно предоставляет Совету депутатов поселения и Совету депутатов района информацию об осуществлении предусмотренных настоящим Соглашением полномочий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6)сообщает Совету депутатов поселения о мерах по устранения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депутатов поселения о необходимости их устранения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7)имеет право приостановить осуществление предусмотренных настоящим Соглашением полномочий в случае невыполнения Советом депутатов поселения своих обязательств по обеспечению перечисления межбюджетных трансфертов в бюджет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Совет депутатов поселения: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)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)имеет право направлять в Ревизионную комиссию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)имеет право предлагать Ревизионной комиссии 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4)имеет право направлять депутатов Совета депутатов поселения для участия в проведении контрольных и экспертно-аналитических мероприятий Ревизионной комиссии  района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)рассматривает отчеты и заключения, а также предложения Ревизионной комиссии  района по результатам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)имеет право опубликовывать информацию о проведенных мероприятиях в средствах массовой информации, направлять отчеты и заключения  Ревизионной комиссии   района другим органам и организациям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)рассматривает обращения Ревизионной комиссии 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)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, контролирует выполнение Ревизионной комиссии  района его обязанностей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)имеет право принимать обязательные для Ревизионной комиссии   района решения об устранении нарушений, допущенных при осуществлении предусмотренных настоящим Соглашением полномочий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0)имеет право приостановить перечисление предусмотренных настоящим Соглашением межбюджетных трансфертов в случае невыполнения Ревизионной комиссией  района своих обязательств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В случае неисполнения (ненадлежащего исполнения) Ревизионной комиссии  района предусмотренных настоящим Соглашением полномочий, Совет депутатов района обеспечивает возврат в бюджет поселения части объема предусмотренных настоящим Соглашением межбюджетных трансфертов, приходящихся на непроведенные (ненадлежаще проведенные) мероприятия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Объем межбюджетных трансфертов, приходящихся на проведенные (непроведенные, ненадлежаще проведенные) мероприятия определяется следующим образом: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)внешняя проверка годового отчета об исполнении бюджета поселения – [2/3] годового объема межбюджетных трансфертов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)экспертиза проекта бюджета поселения – [1/3] годового объема межбюджетных трансфертов;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)другие контрольные и экспертно-аналитические мероприятия –объем межбюджетных трансфертов, предусмотренных дополнительным соглашением для их проведения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В случае неперечисления (неполного перечисления) в бюджет муниципального района межбюджетных трансфертов по истечении [15] рабочих дней с предусмотренной настоящим Соглашением даты Совет депутатов поселения обеспечивает перечисление в бюджет муниципального района дополнительного объема межбюджетных трансфертов в размере [10%] от неперечисленной суммы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ind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Настоящее Соглашение вступает в силу с момента его подписания всеми сторонами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Действие настоящего Соглашения может быть прекращено досрочно по соглашению сторон либо в случае направления Советом депутатов поселения или Советом депутатов муниципального района другим сторонам уведомления о расторжении Соглашения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При прекращении действия Соглашения Совет депутатов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При прекращении действия Соглашения Совет депутатов муниципального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проведенные мероприятия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Барабинского района  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Д. Бозняков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 Межозерного  сельсовета Барабинского района Новосибирской области 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А.И. Тактагулов 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Барабинского района</w:t>
            </w:r>
          </w:p>
          <w:p>
            <w:pPr>
              <w:pStyle w:val="Normal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Л.Е. Янчарина</w:t>
            </w:r>
          </w:p>
        </w:tc>
        <w:tc>
          <w:tcPr>
            <w:tcW w:w="4750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эффициент численности населения менее подвержен ежегодным изменениям, а коэффициент объема расходов позволяет учесть больший объем работ из-за дополнительных направлений расходов (в качестве оценки объема работ может быть использованы как оба приведенных коэффициента так и один из них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224" w:hanging="515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9:00Z</dcterms:created>
  <dc:creator>User</dc:creator>
  <dc:description/>
  <cp:keywords/>
  <dc:language>en-US</dc:language>
  <cp:lastModifiedBy>User</cp:lastModifiedBy>
  <cp:lastPrinted>2012-01-10T09:26:00Z</cp:lastPrinted>
  <dcterms:modified xsi:type="dcterms:W3CDTF">2012-07-27T06:04:00Z</dcterms:modified>
  <cp:revision>8</cp:revision>
  <dc:subject/>
  <dc:title/>
</cp:coreProperties>
</file>