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11.01.2018 г.                                                                                                </w:t>
      </w:r>
      <w:r>
        <w:rPr/>
        <w:t>№  10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 прохождении ежегодной  диспансеризации  муниципальными служащими    Межозерного сельсовета  Бараб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лужебное время диспансеризацию  муниципальных служащих  Межозерного сельсовета  Барабинского района в 2018 году в соответствии с графиком прохождения диспансеризации (декабрь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оименный список муниципальных служащих  Межозерного сельсовета  Барабинского района для прохождения диспансеризации, направить его  в соответствующее медицинское учрежде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на специалиста Павлий Е.В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 Межозерного сельсовета  Барабинского района для прохождения диспанс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Людмил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ч Любовь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аскарова Анастасия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ь Тамар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ий Евген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2:00Z</dcterms:created>
  <dc:creator>User</dc:creator>
  <dc:description/>
  <cp:keywords/>
  <dc:language>en-US</dc:language>
  <cp:lastModifiedBy>User</cp:lastModifiedBy>
  <cp:lastPrinted>2013-11-08T13:45:00Z</cp:lastPrinted>
  <dcterms:modified xsi:type="dcterms:W3CDTF">2018-01-22T10:37:00Z</dcterms:modified>
  <cp:revision>15</cp:revision>
  <dc:subject/>
  <dc:title/>
</cp:coreProperties>
</file>