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  Межозерного 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рабинского   района   Новосибирской 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А С П О Р Я Ж Е Н И 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12.01.2015 г.  №  10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 xml:space="preserve">О назначении ответственного должностного лица за работу с обращениями граждан в администрации Межозерного  сельсовета </w:t>
      </w:r>
      <w:r>
        <w:rPr>
          <w:bCs w:val="false"/>
        </w:rPr>
        <w:t xml:space="preserve">Барабинского   района   Новосибирской   области  </w:t>
      </w:r>
      <w:r>
        <w:rPr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и Поручения Президента  Российской Федера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.04.2013  №  Пр-936 по работе с обращениями граждан, а так же руководствуясь Уставом Межозерного  сель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рабинского   района   Новосибирской   области,</w:t>
      </w:r>
      <w:r>
        <w:rPr>
          <w:bCs w:val="false"/>
        </w:rPr>
        <w:t xml:space="preserve">  </w:t>
      </w:r>
      <w:r>
        <w:rPr/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Cs w:val="28"/>
        </w:rPr>
        <w:t xml:space="preserve">1. Назначить </w:t>
      </w:r>
      <w:r>
        <w:rPr>
          <w:b w:val="false"/>
        </w:rPr>
        <w:t xml:space="preserve">ответственной за работу с обращениями граждан, организаций и общественных объединений, поступивших в администрацию Межозерного  сельсовета </w:t>
      </w:r>
      <w:r>
        <w:rPr>
          <w:b w:val="false"/>
          <w:bCs w:val="false"/>
        </w:rPr>
        <w:t xml:space="preserve">Барабинского   района   Новосибирской   области, а так же за проведение ежегодного Общественного дня приема граждан в день Конституции  </w:t>
      </w:r>
      <w:r>
        <w:rPr>
          <w:b w:val="false"/>
          <w:szCs w:val="28"/>
        </w:rPr>
        <w:t>Российской Федерации 12 декабря, специалиста  Павлий Е.В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.И.Тактагул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Галиаскарова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6-148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47:00Z</dcterms:created>
  <dc:creator>User</dc:creator>
  <dc:description/>
  <cp:keywords/>
  <dc:language>en-US</dc:language>
  <cp:lastModifiedBy>User</cp:lastModifiedBy>
  <cp:lastPrinted>2014-03-05T16:23:00Z</cp:lastPrinted>
  <dcterms:modified xsi:type="dcterms:W3CDTF">2015-01-16T07:29:00Z</dcterms:modified>
  <cp:revision>8</cp:revision>
  <dc:subject/>
  <dc:title/>
</cp:coreProperties>
</file>