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/>
      </w:pPr>
      <w:r>
        <w:rPr>
          <w:sz w:val="28"/>
          <w:szCs w:val="28"/>
        </w:rPr>
        <w:t xml:space="preserve">от  22.01.2018 г.                                                                                                № 11       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 для размещения печатных агитационных и информационных материалов на территории Межозерного сельсовета Барабинского района Новосибирской области   в связи с проведением выборов Президента Российской Федерации 18.03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left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Согласно статьи 54  Федерального закона  № 67 от 12.06.2002 г. «Об основных гарантиях избирательных прав  и права на участие в референдуме граждан Российской Федерации», в связи с подготовкой и проведением выборов Президента  Российской Федерации 18.03.2018 года:</w:t>
      </w:r>
    </w:p>
    <w:p>
      <w:pPr>
        <w:pStyle w:val="Normal"/>
        <w:rPr/>
      </w:pPr>
      <w:r>
        <w:rPr>
          <w:sz w:val="28"/>
          <w:szCs w:val="28"/>
        </w:rPr>
        <w:t xml:space="preserve">1. д.Юный Пионер, </w:t>
      </w:r>
      <w:r>
        <w:rPr>
          <w:color w:val="000000"/>
          <w:sz w:val="28"/>
          <w:szCs w:val="28"/>
        </w:rPr>
        <w:t>ул.Весенняя,32/1, почта, доска объявлен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.Новокурупкаевка, ул.Тимуровская, 33, СК, доска объявлений;</w:t>
      </w:r>
    </w:p>
    <w:p>
      <w:pPr>
        <w:pStyle w:val="Normal"/>
        <w:rPr/>
      </w:pPr>
      <w:r>
        <w:rPr>
          <w:sz w:val="28"/>
          <w:szCs w:val="28"/>
        </w:rPr>
        <w:t>3. д.Бадажки, ул.Майская, 37, магазин, доска объ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.Дунаевка, ул.Школьная, 11/1, ФАП, доска объявлений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  Л.В.Кислиц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User</dc:creator>
  <dc:description/>
  <cp:keywords/>
  <dc:language>en-US</dc:language>
  <cp:lastModifiedBy>User</cp:lastModifiedBy>
  <dcterms:modified xsi:type="dcterms:W3CDTF">2018-01-22T06:54:00Z</dcterms:modified>
  <cp:revision>3</cp:revision>
  <dc:subject/>
  <dc:title/>
</cp:coreProperties>
</file>