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 МЕЖОЗЕРНОГО СЕЛЬСОВЕ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РАСПОРЯЖЕНИЕ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12.01.2015 г.  № 15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 назначении подотчетных лиц в 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Межозерного сельсовета Барабинского района Новосибирской области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 xml:space="preserve">          В связи с необходимостью выделения денежных средств для решения вопросов, связанных с приобретением товарно-материальных ценностей, канцелярских товаров и ГСМ, в соответствии с требованиями бухгалтерского учета и отчетност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.Назначить подотчетными лицами: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 xml:space="preserve">-  Тактагулова Александра Ильича- главу администрации Межозерного сельсовета, 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>- Головач Любовь Михайловну,  специалиста 1 разряда  администрации,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>-Шель Тамару Федоровну- специалиста 2 разряда  администрации,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>-Канева Владимира Ивановича-водителя администрации,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>-Кислица Людмилу Витальевну- технического работника по воинскому учету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 Подотчетным лицам отчитываться в течении 15-ти дней со дня получения денег на подотче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4. Считать утратившим силу постановление от 12.01.2014 г № 01 «</w:t>
      </w:r>
      <w:r>
        <w:rPr>
          <w:bCs/>
          <w:sz w:val="28"/>
          <w:szCs w:val="28"/>
        </w:rPr>
        <w:t xml:space="preserve">О назначении подотчетных лиц в администрации Межозерного сельсовета Барабинского района Новосибирской области»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5.Обнародовать настоящее распоряжение в установленном порядке.</w:t>
      </w:r>
    </w:p>
    <w:p>
      <w:pPr>
        <w:pStyle w:val="Normal"/>
        <w:bidi w:val="0"/>
        <w:ind w:left="0" w:right="0" w:firstLine="6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.И.Тактагул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Галиаскарова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66-1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1470</Characters>
  <CharactersWithSpaces>1330</CharactersWithSpaces>
  <Company>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19:00Z</dcterms:created>
  <dc:creator>Администрация</dc:creator>
  <dc:description/>
  <dc:language>en-US</dc:language>
  <cp:lastModifiedBy/>
  <cp:lastPrinted>2014-01-16T13:06:00Z</cp:lastPrinted>
  <dcterms:modified xsi:type="dcterms:W3CDTF">2015-03-02T10:45:00Z</dcterms:modified>
  <cp:revision>10</cp:revision>
  <dc:subject/>
  <dc:title>        ГЛАВА  МЕЖОЗЕРНОГО СЕЛЬСОВЕТ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