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12.01.2015 г.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  ответственности за ведение личных дел муниципальных служащих и технических работников в администрации Межозерного сельсовета Барабинского района Новосибир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04 года № 79-ФЗ (в ред. ФЗ от 28.12.2010 г. № 419 – ФЗ) «О государственной гражданской службе Российской Федерации», Указом Президента РФ от 30 мая 2005 г. № 609 (в ред. ФЗ от 23.10.2008 г.) «Об утверждении Положения о персональных данных государственного гражданского служащего Российской Федерации и ведении его личного дела»</w:t>
      </w:r>
      <w:r>
        <w:rPr>
          <w:sz w:val="36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бязанности за ведение личных дел муниципальных служащих и технических работников в администрации Межозерн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Барабинского района Новосибирской области возложить на специалиста   Павлий Евгению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бытии в отпуск, командировку или лечение специалиста Павлий Евгения Владимировна    временное исполнение обязанностей  за ведение личных дел муниципальных служащих в администрации Межозерн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зложить на специалиста 2 разряда Галиаскарову Анастасию Вадимовну</w:t>
      </w:r>
    </w:p>
    <w:p>
      <w:pPr>
        <w:pStyle w:val="Normal"/>
        <w:rPr/>
      </w:pPr>
      <w:r>
        <w:rPr>
          <w:sz w:val="28"/>
          <w:szCs w:val="28"/>
        </w:rPr>
        <w:t xml:space="preserve">3.  Считать утратившим силу  Распоряжение  от 16.10.2013 г  № 50 </w:t>
      </w:r>
    </w:p>
    <w:p>
      <w:pPr>
        <w:pStyle w:val="Normal"/>
        <w:rPr/>
      </w:pPr>
      <w:r>
        <w:rPr>
          <w:sz w:val="28"/>
          <w:szCs w:val="28"/>
        </w:rPr>
        <w:t xml:space="preserve">« Об   ответственности за ведение личных дел муниципальных служащих и технических работников в администрации Межозерного сельсовета»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данного распоряжения оставляю за собой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5.    Обнародовать настоящее распоряжение в установленном порядке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>Галиаскарова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>66-148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3:00Z</dcterms:created>
  <dc:creator>User</dc:creator>
  <dc:description/>
  <cp:keywords/>
  <dc:language>en-US</dc:language>
  <cp:lastModifiedBy>User</cp:lastModifiedBy>
  <cp:lastPrinted>2015-07-10T10:06:00Z</cp:lastPrinted>
  <dcterms:modified xsi:type="dcterms:W3CDTF">2015-07-10T04:06:00Z</dcterms:modified>
  <cp:revision>6</cp:revision>
  <dc:subject/>
  <dc:title/>
</cp:coreProperties>
</file>