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МЕЖОЗЕРНОГО СЕЛЬСОВЕ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07мая 2015г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 кодов бюджет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: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1. Дополнить соста</w:t>
      </w:r>
      <w:bookmarkStart w:id="0" w:name="_GoBack"/>
      <w:bookmarkEnd w:id="0"/>
      <w:r>
        <w:rPr>
          <w:sz w:val="28"/>
          <w:szCs w:val="28"/>
        </w:rPr>
        <w:t>в кодов бюджетной классификации доходов бюджета, закрепленных за главным  администратором доходов -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озерного сельсовета Барабинского района Новосибирской области, следующим КБ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БК  557 111 05025 10 0000 12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жозерного сельсовета                                      А.И.Такта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5:00Z</dcterms:created>
  <dc:creator>User</dc:creator>
  <dc:description/>
  <cp:keywords/>
  <dc:language>en-US</dc:language>
  <cp:lastModifiedBy>User</cp:lastModifiedBy>
  <dcterms:modified xsi:type="dcterms:W3CDTF">2015-07-09T07:55:00Z</dcterms:modified>
  <cp:revision>2</cp:revision>
  <dc:subject/>
  <dc:title/>
</cp:coreProperties>
</file>