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ЕЖОЗЕРНОГО СЕЛЬСОВЕТА БАРА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07 мая 2015г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Межозерного сельсовета Барабинского района Новосибирской области  от  24.12.2014года  № 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60.1 Бюджетного кодекса РФ, распоряжением администрации Межозерного  сельсовета Барабинского района Новосибирской области № 27 от 07.05.2015 года « О внесении изменений в состав кодов бюджетной классифика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ключить в Перечень кодов бюджетной классификации доходов бюджета, закрепленных за администратором доходов  - администрацией Межозерного сельсовета Барабинского района Новосибирской области, следующие КБ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БК  557 111 05025 10 0000 12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- 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жозерного сельсовета                                            А.И.Такта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6:00Z</dcterms:created>
  <dc:creator>User</dc:creator>
  <dc:description/>
  <cp:keywords/>
  <dc:language>en-US</dc:language>
  <cp:lastModifiedBy>User</cp:lastModifiedBy>
  <cp:lastPrinted>2015-07-10T10:21:00Z</cp:lastPrinted>
  <dcterms:modified xsi:type="dcterms:W3CDTF">2015-07-10T04:21:00Z</dcterms:modified>
  <cp:revision>4</cp:revision>
  <dc:subject/>
  <dc:title/>
</cp:coreProperties>
</file>