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ЕЖОЗЕРН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15 мая 2015г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жозерного сельсовета Барабинского района Новосибирской области  от  24.12.2014года  №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0.1 Бюджетного кодекса Р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Исключить из Переченя кодов бюджетной классификации доходов бюджета, закрепленных за администратором доходов  - администрацией Межозерного сельсоета Барабинского района Новосибирской области, следующие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БК  557 </w:t>
      </w:r>
      <w:r>
        <w:rPr>
          <w:color w:val="000000"/>
          <w:sz w:val="28"/>
          <w:szCs w:val="28"/>
        </w:rPr>
        <w:t>2 02 03002 10 0000 151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убвенции бюджетам поселений на осуществление полномочий по подготовке проведения статистических перепис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жозерного сельсовета          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9:00Z</dcterms:created>
  <dc:creator>User</dc:creator>
  <dc:description/>
  <cp:keywords/>
  <dc:language>en-US</dc:language>
  <cp:lastModifiedBy>User</cp:lastModifiedBy>
  <dcterms:modified xsi:type="dcterms:W3CDTF">2015-07-09T07:59:00Z</dcterms:modified>
  <cp:revision>3</cp:revision>
  <dc:subject/>
  <dc:title/>
</cp:coreProperties>
</file>