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ЕЖОЗЕРН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6.2015                                                                                                     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Юный Пионер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назначении ответственных должностных лиц за формирование и ведение ведомственных перечней муниципальных услуг и работ, оказываемых и выполняемых муниципальным учреждением Межозерного сельсовета Бараб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постановления администрации Межозерного сельсовета Барабинского района Новосибирской области от 20.05.2015 г. № 28/3 «О Порядке формирования, ведения и утверждения ведомственных </w:t>
        <w:br/>
        <w:t>перечней муниципальных услуг и работ, оказываемых  и выполняемых муниципальными учреждениями Межозерного сельсовета Барабин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ое должностное лицо за формирование и ведение ведомственных перечней муниципальных услуг и работ, оказываемых и выполняемых муниципальным учреждением Межозерного  сельсовета Барабинского района Новосибирской области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оловач Л.М. – специалиста 1 категории администрации Межозерного сельсовета Барабинского района Новосибирской области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жозерного сельсовета                                  А.И.Тактаг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0:00Z</dcterms:created>
  <dc:creator>User</dc:creator>
  <dc:description/>
  <cp:keywords/>
  <dc:language>en-US</dc:language>
  <cp:lastModifiedBy>User</cp:lastModifiedBy>
  <dcterms:modified xsi:type="dcterms:W3CDTF">2015-07-09T08:00:00Z</dcterms:modified>
  <cp:revision>2</cp:revision>
  <dc:subject/>
  <dc:title/>
</cp:coreProperties>
</file>