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ЕЖОЗЕРНОГО СЕЛЬСОВЕТА</w:t>
      </w:r>
    </w:p>
    <w:p>
      <w:pPr>
        <w:pStyle w:val="Heading"/>
        <w:rPr/>
      </w:pPr>
      <w:r>
        <w:rPr/>
        <w:t xml:space="preserve">БАРАБИНСКОГО РАЙОНА  НОВОСИБИРСКОЙ ОБЛАСТИ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7.07.2015 г.                                                                                      № 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полномочий по размещению информации в государственной информационной системе жилищно-коммунального хозяй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В соответствии с Федеральным законом от 21.07.2014 №209-ФЗ «О государственной информационной системе жилищно-коммунального хозяйства» (далее –  Закон о ГИС ЖКХ), Федеральным законом от 21.07.2014 № 263 – ФЗ « О внесении изменений в отдельные законодательные акты Российской Федерации в связи с принятием Федерального закона «О государственной информационной системе жилищно-коммунального хозяйства», Федеральным законом от 21.07.2014 № 255 – ФЗ « 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е законы), Соглашением об опытной эксплуатации государственной информационной системы жилищно–коммунального хозяйства (ГИС ЖКХ) на территории Новосибирской области от 26. 03. 2015 (далее – Соглашение) и в целях проведения опытной эксплуатации государственной информационной системы жилищно–коммунального хозяйства  (далее – ГИС ЖКХ) на территории Новосибирской области, а также дальнейшей организации работ в ГИС ЖКХ: </w:t>
      </w:r>
    </w:p>
    <w:p>
      <w:pPr>
        <w:pStyle w:val="Normal"/>
        <w:ind w:firstLine="360"/>
        <w:jc w:val="both"/>
        <w:rPr/>
      </w:pPr>
      <w:r>
        <w:rPr/>
        <w:t>1. Определить администрацию Межозерный сельсовет Барабинского района Новосибирской области органом местного самоуправления, уполномоченным на размещение в ГИС ЖКХ информации согласно статьи 16 Закона о ГИС ЖКХ.</w:t>
      </w:r>
    </w:p>
    <w:p>
      <w:pPr>
        <w:pStyle w:val="Normal"/>
        <w:ind w:firstLine="360"/>
        <w:jc w:val="both"/>
        <w:rPr/>
      </w:pPr>
      <w:r>
        <w:rPr/>
        <w:t>2. Определить администрацию Межозерный сельсовет Барабинского района Новосибирской области органом местного самоуправления, осуществляющим муниципальный жилищный контроль, уполномоченным на размещение в ГИС ЖКХ информации согласно статьи 17 Закона о ГИС ЖКХ.</w:t>
      </w:r>
    </w:p>
    <w:p>
      <w:pPr>
        <w:pStyle w:val="Normal"/>
        <w:ind w:firstLine="360"/>
        <w:jc w:val="both"/>
        <w:rPr/>
      </w:pPr>
      <w:r>
        <w:rPr/>
        <w:t>3. Назначить должностных лиц Павлий Е.В., специалиста администрации, Петрова Е.В., главный бухгалтер МУП ЖКХ МОМС Межозерного сельсовета Барабинского района Новосибирской области уполномоченными на размещение информации в ГИС ЖКХ от имени Межозерного сельсовета Барабинского района Новосибирской области.</w:t>
      </w:r>
    </w:p>
    <w:p>
      <w:pPr>
        <w:pStyle w:val="Normal"/>
        <w:ind w:firstLine="360"/>
        <w:jc w:val="both"/>
        <w:rPr/>
      </w:pPr>
      <w:r>
        <w:rPr/>
        <w:t>4. Распоряжение вступает в силу со дня подпис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ежозерного сельсовета                                                                                      А.И.Тактаг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19:00Z</dcterms:created>
  <dc:creator>User</dc:creator>
  <dc:description/>
  <cp:keywords/>
  <dc:language>en-US</dc:language>
  <cp:lastModifiedBy>User</cp:lastModifiedBy>
  <cp:lastPrinted>2015-07-14T09:21:00Z</cp:lastPrinted>
  <dcterms:modified xsi:type="dcterms:W3CDTF">2015-07-22T03:16:00Z</dcterms:modified>
  <cp:revision>3</cp:revision>
  <dc:subject/>
  <dc:title/>
</cp:coreProperties>
</file>