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ИСТРАЦИЯ МЕЖОЗЕРН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                                                                                               №   4</w:t>
      </w:r>
      <w:r>
        <w:rPr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.Юный Пионе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нвентаризационной комиссии и проведении инвентар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целях проведения инвентаризации по жилищному фонду, создать инвентаризационную комиссию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ислица Л.В. -    Глава администрации Межозерного сельсовета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качев В.Д.– директор МУП «ЖКХ МОМС», заместитель председ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ель Т.Ф. – специалист 2 разряда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влий Е.В. – специа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лиаскарова А.В. – специалист 2 разряда;</w:t>
      </w:r>
    </w:p>
    <w:p>
      <w:pPr>
        <w:pStyle w:val="Normal"/>
        <w:rPr/>
      </w:pPr>
      <w:r>
        <w:rPr>
          <w:sz w:val="28"/>
          <w:szCs w:val="28"/>
        </w:rPr>
        <w:t>- Черепанова Г.П. – соц.работ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емкина И.И. – депутат Совета депутатов Межозе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оледор В.В. – заведующая сельским клубом пос.Дунаевка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сти инвентаризационную проверку жилищного фонда, находящегося на территории  администрации Межозерного сельсовета, в соответствии с графиком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ежозерного сельсовета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арабинского района                                                                           Л.В.Кислиц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озерн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2.2018г № 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инвентаризации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22"/>
        <w:gridCol w:w="2623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инвентаризационной комисс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ь Т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скар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й Е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адаж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8г – 06.12.2018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  <w:tab w:val="center" w:pos="1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Шель Т.Ф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анова Г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мкина И.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курупкаев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8г – 07.12.2018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ь Т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мкина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дор В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Дунаев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8г – 10.12.2018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ь Т.Ф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анова Г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мкина И.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ный Пион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8г – 11.12.2018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2:00Z</dcterms:created>
  <dc:creator>User</dc:creator>
  <dc:description/>
  <cp:keywords/>
  <dc:language>en-US</dc:language>
  <cp:lastModifiedBy>Admin</cp:lastModifiedBy>
  <cp:lastPrinted>2015-11-02T16:26:00Z</cp:lastPrinted>
  <dcterms:modified xsi:type="dcterms:W3CDTF">2018-12-07T03:26:00Z</dcterms:modified>
  <cp:revision>5</cp:revision>
  <dc:subject/>
  <dc:title/>
</cp:coreProperties>
</file>