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 МЕЖОЗЕРН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АРАБИНСКОГО РАЙОНА  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8.09.2015 г.                                                                                         №  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 прекращении полномочий Главы Межозерного сельсовета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 частью 3 статьи 40 Федерального закона от 06.10.2003 № 131-ФЗ «Об общих принципах организации местного самоуправления в Российской Федерации», пункта 2 статьи 27 Устава Межозерного сельсовета</w:t>
      </w:r>
      <w:r>
        <w:rPr>
          <w:color w:val="FF0000"/>
          <w:sz w:val="28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</w:rPr>
        <w:t>1. Прекращаю полномочия Главы Межозерного сельсовета Барабинского района Новосибирской области 18 сентября 2015 года в связи с истечением их срок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2. Исполнять обязанности Главы Межозерного сельсовета возлагаю на Галиаскарову Анастасию Вадимовн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жозерного сельсовета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А.И.Тактаг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лиаска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6-1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92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56:00Z</dcterms:created>
  <dc:creator>User</dc:creator>
  <dc:description/>
  <cp:keywords/>
  <dc:language>en-US</dc:language>
  <cp:lastModifiedBy>User</cp:lastModifiedBy>
  <cp:lastPrinted>2015-09-25T09:21:00Z</cp:lastPrinted>
  <dcterms:modified xsi:type="dcterms:W3CDTF">2015-09-25T03:44:00Z</dcterms:modified>
  <cp:revision>7</cp:revision>
  <dc:subject/>
  <dc:title/>
</cp:coreProperties>
</file>