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12.20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г.                                                                                                 № </w:t>
      </w:r>
      <w:r>
        <w:rPr>
          <w:b/>
          <w:sz w:val="28"/>
          <w:szCs w:val="28"/>
          <w:lang w:val="en-US"/>
        </w:rPr>
        <w:t>4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 проведении инвентаризации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озерного сельсовета 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сти инвентаризацию в администрации Межозерного сельсовета  Барабинского района Новосибирской области в декабре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проведения инвентаризации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вач Л.М.,  специалист 1 разряда администрации Межозерного сельсовета  Бараби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-  Шель Т.Ф., специалист 2 разряда администрации Межозерного сельсовета  Бараби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лиаскарова А.В., специалист 2 разряда администрации Межозерного сельсовета  Бара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Результаты инвентаризации доложить на совещании у главы Межозерного сельсовета 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6:00Z</dcterms:created>
  <dc:creator>User</dc:creator>
  <dc:description/>
  <cp:keywords/>
  <dc:language>en-US</dc:language>
  <cp:lastModifiedBy>Admin</cp:lastModifiedBy>
  <cp:lastPrinted>2015-12-25T13:34:00Z</cp:lastPrinted>
  <dcterms:modified xsi:type="dcterms:W3CDTF">2018-12-28T09:47:00Z</dcterms:modified>
  <cp:revision>18</cp:revision>
  <dc:subject/>
  <dc:title/>
</cp:coreProperties>
</file>