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ЕЖОЗЕРН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2.11.2015 года                                                                                               №   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Юный Пионе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нвентаризационной комиссии и проведении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целях проведения инвентаризации по жилищному фонду, создать инвентаризационн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чергин Н.Ю.        -    Глава администрации Межозерн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качев В.Д.– директор МУП «ЖКХ МОМС», заместитель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ль Т.Ф. – специалист 2 разряд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влий Е.В. –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лиаскарова А.В. – специалист 2 разряда;</w:t>
      </w:r>
    </w:p>
    <w:p>
      <w:pPr>
        <w:pStyle w:val="Normal"/>
        <w:rPr/>
      </w:pPr>
      <w:r>
        <w:rPr>
          <w:sz w:val="28"/>
          <w:szCs w:val="28"/>
        </w:rPr>
        <w:t>- Кислица Л.В. – соц.рабо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язова Н.В. – кассир МУП «ЖКХ МОМ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ледор В.В. – заведующая сельским клубом пос.Дунаевка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инвентаризационную проверку жилищного фонда, находящегося на территории  администрации Межозерного сельсовета, в соответствии с графиком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Н.Ю.Кочерг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2.11.2015г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нвентаризации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2"/>
        <w:gridCol w:w="2623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инвентаризацион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 Т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ска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й Е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даж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г - 09.11.201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Шель Т.Ф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з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курупкае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г - 10.11.201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 Т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з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дор В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Дунае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5г - 11.11.201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ь Т.Ф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а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з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ный Пион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г - 12.11.2015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2:00Z</dcterms:created>
  <dc:creator>User</dc:creator>
  <dc:description/>
  <cp:keywords/>
  <dc:language>en-US</dc:language>
  <cp:lastModifiedBy>User</cp:lastModifiedBy>
  <cp:lastPrinted>2015-11-02T16:26:00Z</cp:lastPrinted>
  <dcterms:modified xsi:type="dcterms:W3CDTF">2015-11-05T09:31:00Z</dcterms:modified>
  <cp:revision>4</cp:revision>
  <dc:subject/>
  <dc:title/>
</cp:coreProperties>
</file>