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 МЕЖОЗЕРН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ИНСКОГО РАЙОНА   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.11.2015 г.                                                                                         №  49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плановой  выездной проверки  юридического лиц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вести проверку в отношении  юридического лица - Сибирское сельское потребительское обществ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значить лицом, уполномоченным на проведение провер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аскарову Анастасию Вадимовну – специалиста администрации Межозерного сельсовета Барабинского района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астоящая проверка проводится с целью: проведения ежегодной  плановой проверки согласно плана,  утвержденного               Главой Межозерного сельсовета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метом настоящей проверки является: соблюдение  требований, установленных муниципаль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оверку провести – 16 ноября 2015 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Правовые основания проведения проверки: Постановление администрации Межозерного сельсовета от 19.06.2012 "Об утверждении правил благоустройства" № 27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еречень административных регламентов проведения мероприятий по контролю  необходимых для проведения проверки: постановление Главы Межозерного  сельсовета № 09 «Об административном регламенте проведения проверок при осуществлении муниципального контроля в сферах потребительского рынка и услуг, промышленности, транспорта» от 01.03.2012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ежозерного сельсовета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аб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Н.Ю.Кочерг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________________________                                 «_____»___________20____г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Cs w:val="28"/>
        </w:rPr>
        <w:t xml:space="preserve">      </w:t>
      </w:r>
      <w:r>
        <w:rPr>
          <w:i/>
          <w:sz w:val="20"/>
        </w:rPr>
        <w:t>(место составления акта)</w:t>
      </w:r>
      <w:r>
        <w:rPr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(дата составления акта)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</w:t>
      </w:r>
      <w:r>
        <w:rPr>
          <w:i/>
          <w:szCs w:val="28"/>
        </w:rPr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</w:rPr>
        <w:t>(время составления а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кт проверк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рганом муниципального контро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юридического лица,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____»___________2015г.  по адресу:     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</w:rPr>
        <w:t>(место проведения проверки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 основании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i/>
          <w:szCs w:val="28"/>
        </w:rPr>
        <w:t xml:space="preserve"> </w:t>
      </w:r>
      <w:r>
        <w:rPr>
          <w:i/>
          <w:sz w:val="20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муниципального контроля, издавшего распоряжение о проведении проверк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ыла проведена проверка в отношении: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</w:t>
      </w:r>
      <w:r>
        <w:rPr>
          <w:szCs w:val="28"/>
        </w:rPr>
        <w:t>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Cs w:val="28"/>
        </w:rPr>
        <w:t xml:space="preserve"> </w:t>
      </w:r>
      <w:r>
        <w:rPr>
          <w:i/>
          <w:sz w:val="20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должительность проверки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кт составлен: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(наименование органа муниципального контрол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 копией распоряжения о проведении проверки ознакомлен: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i/>
          <w:sz w:val="20"/>
        </w:rPr>
        <w:t>(заполняется при проведении выездной проверки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фамилии, имена, отчества (в случае, если имеется), подпись, дата, врем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ата и номер решения прокурора (его заместителя) о согласовании проведения проверки: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i/>
          <w:sz w:val="20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Лицо (а), проводившие проверку: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</w:t>
      </w:r>
      <w:r>
        <w:rPr>
          <w:i/>
          <w:sz w:val="20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При проведении проверки присутствовали: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i/>
          <w:szCs w:val="28"/>
        </w:rPr>
        <w:t>(</w:t>
      </w:r>
      <w:r>
        <w:rPr>
          <w:i/>
          <w:sz w:val="20"/>
        </w:rPr>
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ходе проведения проверк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выявлены нарушения обязательных требований или требований, установленных муниципальными правовыми актами: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с указанием характера нарушений; лиц, допустивших нарушени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</w:t>
      </w:r>
      <w:r>
        <w:rPr>
          <w:sz w:val="20"/>
        </w:rPr>
        <w:t xml:space="preserve"> </w:t>
      </w:r>
      <w:r>
        <w:rPr>
          <w:szCs w:val="28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3. выявлены факты невыполнения предписаний органов муниципального контроля </w:t>
      </w:r>
      <w:r>
        <w:rPr>
          <w:i/>
          <w:sz w:val="20"/>
        </w:rPr>
        <w:t>(с указанием реквизитов выданных предписаний)</w:t>
      </w:r>
      <w:r>
        <w:rPr>
          <w:i/>
          <w:szCs w:val="28"/>
        </w:rPr>
        <w:t>:</w:t>
      </w: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Cs w:val="28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</w:t>
      </w:r>
      <w:r>
        <w:rPr>
          <w:i/>
          <w:sz w:val="20"/>
        </w:rPr>
        <w:t>(заполняется при проведении выездной проверки):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подпись проверяющего) 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szCs w:val="28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</w:t>
      </w:r>
      <w:r>
        <w:rPr>
          <w:i/>
          <w:sz w:val="20"/>
        </w:rPr>
        <w:t>(заполняется при проведении выездной проверки):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подпись проверяющего) 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лагаемые документы: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писи лиц, проводивших проверку: 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 актом проверки ознакомлен(а), копию акта со всеми приложениями получил(а):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«____»___________20___ г.                                                     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Cs w:val="28"/>
        </w:rPr>
        <w:t xml:space="preserve">Пометка об отказе ознакомления с актом проверки: ______________________                                                                                                                                                  </w:t>
      </w:r>
      <w:r>
        <w:rPr>
          <w:i/>
          <w:sz w:val="20"/>
        </w:rPr>
        <w:t>(подпись уполномоченного должностного лица (лиц) проводивших проверку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0:00Z</dcterms:created>
  <dc:creator>Comp</dc:creator>
  <dc:description/>
  <cp:keywords/>
  <dc:language>en-US</dc:language>
  <cp:lastModifiedBy>User</cp:lastModifiedBy>
  <cp:lastPrinted>2015-11-13T12:56:00Z</cp:lastPrinted>
  <dcterms:modified xsi:type="dcterms:W3CDTF">2015-11-13T07:25:00Z</dcterms:modified>
  <cp:revision>69</cp:revision>
  <dc:subject/>
  <dc:title>ПРИЛОЖЕНИЕ № 1 </dc:title>
</cp:coreProperties>
</file>