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ОЗ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от 12.01.2015 г. № 4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ответственного лица по ГО и ЧС  на территории Межозерн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В целях обеспечения  предупреждения и ликвидации чрезвычайных ситуаций, обеспечения пожарной безопасности и безопасности людей на водных объект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лицом  на территории Межозерного сельсовета Барабинского района Новосиби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Павлий Евгению Владимировну – специалиста администрации Межозерного сельсовета Бараб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 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3.   Обнародовать настоящее распоряж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читать утратившим от 16.10.2013 г. № 52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И. 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2:43:00Z</dcterms:created>
  <dc:creator>User</dc:creator>
  <dc:description/>
  <cp:keywords/>
  <dc:language>en-US</dc:language>
  <cp:lastModifiedBy>User</cp:lastModifiedBy>
  <cp:lastPrinted>2013-10-28T10:36:00Z</cp:lastPrinted>
  <dcterms:modified xsi:type="dcterms:W3CDTF">2015-01-16T07:02:00Z</dcterms:modified>
  <cp:revision>9</cp:revision>
  <dc:subject/>
  <dc:title/>
</cp:coreProperties>
</file>