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  Межозерного 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рабинского   района   Новосибирской 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</w:t>
      </w:r>
      <w:r>
        <w:rPr/>
        <w:t xml:space="preserve">Р А С П О Р Я Ж Е Н И Е  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</w:t>
      </w:r>
      <w:r>
        <w:rPr>
          <w:szCs w:val="28"/>
        </w:rPr>
        <w:t xml:space="preserve">от 12.01.2015 г.     </w:t>
      </w:r>
      <w:r>
        <w:rPr/>
        <w:t>№  5</w:t>
      </w: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прохождении ежегодной  диспансеризации  муниципальными служащими    Межозерного сельсовета  Барабинского района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и Приказа   Министерства здравоохранения  и социального развития Российской Федерации  от 14.12.2009 г. № 984н  «Об  утверждении порядка прохождения диспансеризации государственными гражданскими служащими Российской Федерации и муниципальными служащими 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 же формы заключения медицинского учреждения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служебное время диспансеризацию  муниципальных служащих  Межозерного сельсовета  Барабинского района в 2015 году в соответствии с графиком прохождения диспансеризации (декабрь месяц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оименный список муниципальных служащих  Межозерного сельсовета  Барабинского района для прохождения диспансеризации, направить его  в соответствующее медицинское учреждение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на специалиста Павлий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. Контроль за ис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.И.Тактагу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служащих  Межозерного сельсовета  Барабинского района для прохождения диспансер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368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агулов Александр Иль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ч Любовь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ой катег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аскарова Анастасия Вади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ой катег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ль Тамара Фед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ой катег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ий Евген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02:00Z</dcterms:created>
  <dc:creator>User</dc:creator>
  <dc:description/>
  <cp:keywords/>
  <dc:language>en-US</dc:language>
  <cp:lastModifiedBy>User</cp:lastModifiedBy>
  <cp:lastPrinted>2013-11-08T13:45:00Z</cp:lastPrinted>
  <dcterms:modified xsi:type="dcterms:W3CDTF">2015-01-16T07:05:00Z</dcterms:modified>
  <cp:revision>11</cp:revision>
  <dc:subject/>
  <dc:title/>
</cp:coreProperties>
</file>