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МЕЖОЗЕРНОГО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АСПОРЯЖЕНИЕ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от  11.01.2018 г.                                                                                                  № 6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выделении денежных средств для мобильной связ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     1. Для оперативной работы и оперативного решения вопросов касающихся работы администрации Межозерного сельсовета выделить денежные средства следующим работникам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е администрации – 500 рублей  557-0104-9900001410-242-221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пециалисту – гл. бухгалтеру – 100 рублей     557-0104-9900001410-242-221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того: 600 рублей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читать утратившим силу постановление от 09.01.2016 г. № 1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«О выделении денежных средств для мобильной связи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Обнародовать настоящее распоряжение в установленном порядке.</w:t>
      </w:r>
    </w:p>
    <w:p>
      <w:pPr>
        <w:pStyle w:val="Normal"/>
        <w:bidi w:val="0"/>
        <w:ind w:left="0" w:right="0" w:firstLine="6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0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Межозерного сельсовет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Барабинского район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Л.В.Кислиц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Галиаскарова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66-1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5</Words>
  <Characters>1247</Characters>
  <CharactersWithSpaces>1154</CharactersWithSpaces>
  <Company>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19:00Z</dcterms:created>
  <dc:creator>Администрация</dc:creator>
  <dc:description/>
  <dc:language>en-US</dc:language>
  <cp:lastModifiedBy/>
  <cp:lastPrinted>2018-01-22T16:20:00Z</cp:lastPrinted>
  <dcterms:modified xsi:type="dcterms:W3CDTF">2018-01-22T16:20:00Z</dcterms:modified>
  <cp:revision>17</cp:revision>
  <dc:subject/>
  <dc:title>ГЛАВА МЕЖОЗЕРН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