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« Вестник Межозерного  сельсовет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ана распоряжением администрации Межозерного  сельсовета                       </w:t>
            </w:r>
          </w:p>
          <w:p>
            <w:pPr>
              <w:pStyle w:val="Normal"/>
              <w:rPr/>
            </w:pPr>
            <w:r>
              <w:rPr/>
              <w:t>Бараб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35 от 17.06.2015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т 08.07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МНОГОМАНДАТНОГО ИЗБИРАТЕЛЬНОГО ОКРУГА  ПО ДОПОЛНИТЕЛЬНЫМ ВЫБОРАМ ДЕПУТАТОВ СОВЕТА ДЕПУТАТОВ МЕЖОЗЕРНОГО СЕЛЬСОВЕТА БАРАБИНСКОГО РАЙОНА НОВОСИБИРСКОЙ ОБЛАСТИ ПЯТ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07.07.2019 г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2/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либиной Евгении Александровн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 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рив соответствие порядка выдвижения избирательным объединением Барабинское местное  отделение Партии «Единая Россия» кандидата в депутаты Совета депутатов Межозерного сельсовета Барабинского района Новосибирской области пятого созыва Билибиной Евгении Александровн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>1. Зарегистрировать кандидата в депутаты Билибину Евгению Александровну, Новосибирская область Барабинский район с. Дунаевка ул. Школьная д.23 кв.1, заведующая фельдшерско-акушерским пунктом д. Бадажки, выдвинутого избирательным объединением Барабинское местное отделение Партии «Единая Россия»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по многомандатному избирательному округ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9 14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Билибиной Евгении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Вестник Межозерн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Павли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С. Мак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Е.В. Павл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МНОГОМАНДАТНОГО ИЗБИРАТЕЛЬНОГО ОКРУГА  ПО ДОПОЛНИТЕЛЬНЫМ ВЫБОРАМ ДЕПУТАТОВ СОВЕТА ДЕПУТАТОВ МЕЖОЗЕРНОГО СЕЛЬСОВЕТА БАРАБИНСКОГО РАЙОНА НОВОСИБИРСКОЙ ОБЛАСТИ ПЯТ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07.07.2019 г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2/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арова Игоря Борисович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 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верив соответствие порядка выдвижения избирательным объединением Барабинское местное  отделение Партии «Единая Россия» кандидата в депутаты Совета депутатов Межозерного сельсовета Барабинского района Новосибирской области пятого созыва Сафарова Игоря Борисович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>1. Зарегистрировать кандидата в депутаты Сафарова Игоря Бориовича , Новосибирская область Барабинский район д. Новокурупкаевка  ул. Тимуровская  д.15, учитель МОУ Новокурупкаевская ООШ, выдвинутого избирательным объединением Барабинское местное отделение Партии «Единая Россия»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по многомандатному избирательному округ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9 14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Сафарову Игорю Борис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Вестник Межозерн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Павли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С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Е.В. Пав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МНОГОМАНДАТНОГО ИЗБИРАТЕЛЬНОГО ОКРУГА  ПО ДОПОЛНИТЕЛЬНЫМ ВЫБОРАМ ДЕПУТАТОВ СОВЕТА ДЕПУТАТОВ МЕЖОЗЕРНОГО СЕЛЬСОВЕТА БАРАБИНСКОГО РАЙОНА НОВОСИБИРСКОЙ ОБЛАСТИ ПЯТОГО СОЗЫ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07.07.2019 г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  № </w:t>
      </w:r>
      <w:r>
        <w:rPr>
          <w:bCs/>
          <w:sz w:val="28"/>
          <w:szCs w:val="28"/>
        </w:rPr>
        <w:t>2/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О регистрации кандидата в депутаты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тагулова Александра Ильич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о  многомандатному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рив соответствие порядка выдвижения избирательным объединением Барабинское местное  отделение Партии «Единая Россия» кандидата в депутаты Совета депутатов Межозерного сельсовета Барабинского района Новосибирской области пятого созыва Тактагулова Александра Ильич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8"/>
          <w:szCs w:val="28"/>
        </w:rPr>
        <w:t>1. Зарегистрировать кандидата в депутаты Тактагулова Александра Ильича , Новосибирская область Барабинский район д. Юный Пионер  ул. Весенняя  д.44, пенсионер, выдвинутого избирательным объединением Барабинское местное отделение Партии «Единая Россия»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>по многомандатному избирательному округ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19 14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Тактагулову Александру Иль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Вестник Межозерн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Павлий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С. Макар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Е.В. Павли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7"/>
        <w:gridCol w:w="2942"/>
        <w:gridCol w:w="226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дитель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жозерного сельсовета Бара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ор-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лиаскарова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вач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 Юный Пионер улица Весення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Тираж –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0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+ Полужирный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00"/>
      <w:ind w:left="720" w:firstLine="7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pacing w:val="-10"/>
      <w:sz w:val="25"/>
      <w:szCs w:val="25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0"/>
      <w:jc w:val="center"/>
    </w:pPr>
    <w:rPr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User</dc:creator>
  <dc:description/>
  <cp:keywords/>
  <dc:language>en-US</dc:language>
  <cp:lastModifiedBy>1</cp:lastModifiedBy>
  <dcterms:modified xsi:type="dcterms:W3CDTF">2019-07-18T02:21:00Z</dcterms:modified>
  <cp:revision>6</cp:revision>
  <dc:subject/>
  <dc:title/>
</cp:coreProperties>
</file>