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ЕЖОЗЕР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АСПОРЯЖ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01.2018 г.                                                                                                № 7       </w:t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назначении ответственного за  автомобилем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тветственного за прохождением ГТО  автомобиль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 , номер А-578 РА, 2011 года выпуска, двигатель  2123,0375501 в администрации Межозерного сельсовета Кислица Людмилу Витальевну главу администрации Межозерного сельсовета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от 28.08.2017 г. № 28/3 «О   назначении ответственного за  автомобилем»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 за собой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постановление в установленном порядке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Глава Межозерного сельсовета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</w:rPr>
      </w:pPr>
      <w:r>
        <w:rPr>
          <w:sz w:val="28"/>
          <w:szCs w:val="28"/>
        </w:rPr>
        <w:t>Новосибирской области                                                                      Л.В.Кислица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52:00Z</dcterms:created>
  <dc:creator>User</dc:creator>
  <dc:description/>
  <cp:keywords/>
  <dc:language>en-US</dc:language>
  <cp:lastModifiedBy>User</cp:lastModifiedBy>
  <cp:lastPrinted>2018-01-22T16:25:00Z</cp:lastPrinted>
  <dcterms:modified xsi:type="dcterms:W3CDTF">2018-01-22T10:25:00Z</dcterms:modified>
  <cp:revision>14</cp:revision>
  <dc:subject/>
  <dc:title/>
</cp:coreProperties>
</file>