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« Вестник Межозерного  сельсовет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снована распоряжением администрации Межозерного  сельсовета                       </w:t>
            </w:r>
          </w:p>
          <w:p>
            <w:pPr>
              <w:pStyle w:val="Normal"/>
              <w:rPr/>
            </w:pPr>
            <w:r>
              <w:rPr/>
              <w:t>Бараб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 xml:space="preserve">№ </w:t>
            </w:r>
            <w:r>
              <w:rPr/>
              <w:t>35 от 17.06.2015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.07.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ОКРУЖНАЯ ИЗБИРАТЕЛЬНАЯ КОМИССИЯ МНОГОМАНДАТНОГО ИЗБИРАТЕЛЬНОГО ОКРУГА  ПО ДОПОЛНИТЕЛЬНЫМ ВЫБОРАМ ДЕПУТАТОВ СОВЕТА ДЕПУТАТОВ МЕЖОЗЕРНОГО СЕЛЬСОВЕТА БАРАБИНСКОГО РАЙОНА НОВОСИБИРСКОЙ ОБЛАСТИ ПЯТОГО СОЗЫ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4505960</wp:posOffset>
                </wp:positionV>
                <wp:extent cx="5940425" cy="520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О регистрации кандидата в депута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Чуханова Наиля Хаким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ind w:right="164" w:hanging="0"/>
                              <w:jc w:val="center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многомандатному избирательному округ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ив соответствие порядка выдвижения кандидата в депутаты Совета депутатов Межозерного сельсовета Барабинского района Новосибирской области Чуханова Наиля Хакимовича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 установила следующе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рядок выдвижения кандидата в депутаты Совета депутатов Межозерного сельсовета Барабинского района Новосибирской области Чуханова Наиля Хакимовича,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дидатом в депутаты Совета депутатов Межозерного сельсовета Барабинского района Новосибирской области Чуханова Наиля Хакимович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ло представлено 14 подписей избират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2, или 80 процентов подпис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09.5pt;mso-wrap-distance-left:9.05pt;mso-wrap-distance-right:9.05pt;mso-wrap-distance-top:0pt;mso-wrap-distance-bottom:0pt;margin-top:354.8pt;mso-position-vertical-relative:page;margin-left:8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О регистрации кандидата в депутаты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Чуханова Наиля Хакимович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ind w:right="164" w:hanging="0"/>
                        <w:jc w:val="center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многомандатному избирательному округу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Cs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ив соответствие порядка выдвижения кандидата в депутаты Совета депутатов Межозерного сельсовета Барабинского района Новосибирской области Чуханова Наиля Хакимовича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 избирательного округа  установила следующее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рядок выдвижения кандидата в депутаты Совета депутатов Межозерного сельсовета Барабинского района Новосибирской области Чуханова Наиля Хакимовича,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ндидатом в депутаты Совета депутатов Межозерного сельсовета Барабинского района Новосибирской области Чуханова Наиля Хакимович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ыло представлено 14 подписей избират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2, или 80 процентов подпис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ЕШ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 w:val="28"/>
          <w:szCs w:val="28"/>
        </w:rPr>
        <w:t>11.06.2019 г.</w:t>
      </w:r>
      <w:r>
        <w:rPr>
          <w:bCs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</w:rPr>
        <w:t>3/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. Юный Пионер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Зарегистрировать кандидата в депутаты Чуханова Наиля Хакимовича, Новосибирская область г. Барабинск пер. Охотничий д.12, пенсионер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ыдвинувшего свою кандидатур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путаты Совета депутатов Межозерного сельсовета Барабинского района Новосибирской области пятого созы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11.07.2019 г. 15.00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>2. Выдать Чуханову Наилю Хакимовичу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решение в газете «Вестник Межозерного 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Павлий Е.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.С. Мак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Е.В. Павлий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збирательных участков на дополнительных выборов депутатов Совета депутатов Межозерного сельсовета Барабинского района Новосибирской области 8 сентября 2019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бирательный участок, участок референдума № 73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о нахождения участковой комиссии и помещения для голосования - д. Юный Пионер, ул. Весенняя, 31, ЦСДК, тел. 66-18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ницы участка - д. Юный Пионер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бирательный участок, участок референдума N 74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о нахождения участковой комиссии и помещения для голосования - д. Новокурупкаевка, ул. Башира, 53, школа, тел. 66-20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ницы участка - д. Новокурупкаевка</w:t>
      </w:r>
    </w:p>
    <w:p>
      <w:pPr>
        <w:pStyle w:val="Normal"/>
        <w:ind w:firstLine="709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бирательный участок, участок референдума № 75</w:t>
      </w:r>
    </w:p>
    <w:p>
      <w:pPr>
        <w:pStyle w:val="Normal"/>
        <w:autoSpaceDE w:val="false"/>
        <w:ind w:firstLine="709"/>
        <w:jc w:val="both"/>
        <w:rPr>
          <w:bCs/>
          <w:strike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о нахождения участковой комиссии и помещения для голосования - д. Бадажки, ул. Майская, 33, Бадажковский СДК, тел. 67-13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ницы участка - д. Бадажки.</w:t>
      </w:r>
    </w:p>
    <w:p>
      <w:pPr>
        <w:pStyle w:val="Normal"/>
        <w:ind w:firstLine="709"/>
        <w:rPr>
          <w:bCs/>
          <w:sz w:val="28"/>
          <w:szCs w:val="28"/>
          <w:lang w:eastAsia="zh-TW"/>
        </w:rPr>
      </w:pPr>
      <w:r>
        <w:rPr>
          <w:bCs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бирательный участок, участок референдума № 76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о нахождения участковой комиссии и помещения для голосования - п. Дунаевка, ул. Школьная, 5, сельский клуб, тел. 67-132.</w:t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раницы участка - п. Дунаев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987"/>
        <w:gridCol w:w="2942"/>
        <w:gridCol w:w="226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редитель: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ежозерного сельсовета Бара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дактор-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лиаскарова А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–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оловач Л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Адрес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абинс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. Юный Пионер улица Весенняя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Тираж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00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+ Полужирный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Xphmenubutton">
    <w:name w:val="x-ph__menu__button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5"/>
      <w:szCs w:val="25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Calibri" w:hAnsi="Calibri" w:eastAsia="Calibri" w:cs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300"/>
      <w:ind w:left="720" w:firstLine="7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</w:pPr>
    <w:rPr>
      <w:spacing w:val="-10"/>
      <w:sz w:val="25"/>
      <w:szCs w:val="25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360" w:after="0"/>
      <w:jc w:val="center"/>
    </w:pPr>
    <w:rPr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User</dc:creator>
  <dc:description/>
  <cp:keywords/>
  <dc:language>en-US</dc:language>
  <cp:lastModifiedBy>1</cp:lastModifiedBy>
  <dcterms:modified xsi:type="dcterms:W3CDTF">2019-07-18T02:22:00Z</dcterms:modified>
  <cp:revision>6</cp:revision>
  <dc:subject/>
  <dc:title/>
</cp:coreProperties>
</file>