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0" w:leader="none"/>
          <w:tab w:val="left" w:pos="926" w:leader="none"/>
        </w:tabs>
        <w:ind w:left="1135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МЕЖОЗЕРНОГО СЕЛЬСОВЕТА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ятого созыва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ретьей  сессии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 xml:space="preserve">от 20.11.2015 года                                                                                                                                 3/24                    </w:t>
      </w:r>
    </w:p>
    <w:p>
      <w:pPr>
        <w:pStyle w:val="Normal"/>
        <w:shd w:fill="FFFFFF" w:val="clear"/>
        <w:spacing w:lineRule="exact" w:line="317"/>
        <w:ind w:right="14" w:hanging="0"/>
        <w:jc w:val="center"/>
        <w:rPr/>
      </w:pPr>
      <w:r>
        <w:rPr/>
        <w:t>д. Юный Пионер</w:t>
      </w:r>
    </w:p>
    <w:p>
      <w:pPr>
        <w:pStyle w:val="Normal"/>
        <w:shd w:fill="FFFFFF" w:val="clear"/>
        <w:spacing w:lineRule="exact" w:line="317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</w:rPr>
      </w:pPr>
      <w:r>
        <w:rPr>
          <w:b/>
        </w:rPr>
        <w:t>О назначении публичных слушаний по проекту реш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right="14" w:hanging="0"/>
        <w:jc w:val="center"/>
        <w:rPr/>
      </w:pPr>
      <w:r>
        <w:rPr>
          <w:b/>
        </w:rPr>
        <w:t>«О плане социально-экономического развития Межозерного сельсовета</w:t>
      </w:r>
      <w:r>
        <w:rPr/>
        <w:t xml:space="preserve">  </w:t>
      </w:r>
      <w:r>
        <w:rPr>
          <w:b/>
        </w:rPr>
        <w:t>Барабинского района Новосибирской области на 2016 год и плановый период 2017-2018 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Федеральным Законом от 06.10.2003 г. № 131-ФЗ «Об  общих принципах организации  местного самоуправления в Российской Федерации» и на  основании  Положения  о порядке  проведения  публичных слушаний  в Межозерном сельсовете Барабинского района Новосибирской области, Совет депутатов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b/>
        </w:rPr>
        <w:t>1.</w:t>
      </w:r>
      <w:r>
        <w:rPr/>
        <w:t xml:space="preserve"> Опубликовать проект решения «О плане социально-экономического развития  Межозерного сельсовета  Барабинского района Новосибирской области</w:t>
      </w:r>
      <w:r>
        <w:rPr>
          <w:b/>
        </w:rPr>
        <w:t xml:space="preserve"> </w:t>
      </w:r>
      <w:r>
        <w:rPr/>
        <w:t xml:space="preserve"> на 2016 год и  плановый период 2017-2018 г.г.» и порядок учёта предложений и участия граждан в обсуждении проекта решения «О плане социально-экономического развития  Межозерного сельсовета  Барабинского района Новосибирской области на 2016 год плановый период и 2017 – 2018 г.г.» в газете «Вестник Межозерного сельсовета»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Вынести  на публичные слушания  проект решения «О плане социально-экономического развития Межозерного сельсовета  Барабинского района Новосибирской области на 2016 год и плановый период 2017 – 2018 г.г.»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Провести  публичные слушания  по проекту решения «О плане социально-экономического развития Межозерного сельсовета  Барабинского района Новосибирской области на 2016 год и плановый период 2017-2018 г.г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значить  дату  проведения  публичных слушаний  на  03.12.2014 года в 14-00  в здании администрации Межозерного сельсовета,  по адресу:      632316,    Россия, Новосибирская область, Барабинский район,  деревня Юный Пионер, ул. Весенняя,30.</w:t>
      </w:r>
    </w:p>
    <w:p>
      <w:pPr>
        <w:pStyle w:val="Normal"/>
        <w:jc w:val="both"/>
        <w:rPr/>
      </w:pPr>
      <w:r>
        <w:rPr/>
        <w:t xml:space="preserve">Докладчик – Кочергин Н.Ю. </w:t>
      </w:r>
      <w:r>
        <w:rPr>
          <w:color w:val="000000"/>
          <w:spacing w:val="3"/>
        </w:rPr>
        <w:t>- глава  Межозерного сельсовета Барабинского района Новосибирской област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Предложить жителям    Межозерного сельсовета Барабинского района Новосибирской области предварительно ознакомится со всеми материалами по адресу деревня Юный Пионер, ул. Весенняя, 30  Совет депутатов, контактный телефон: 66-148.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Опубликовать  данное  решение  и проекты нормативно-правовых актов, рассматриваемых на публичных слушаниях в газете «Вестник Межозерного сельсовета»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ава Межозерного сельсовета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абинского района Новосибирской области                                                                 Н.Ю.Кочергин</w:t>
      </w:r>
    </w:p>
    <w:p>
      <w:pPr>
        <w:pStyle w:val="Normal"/>
        <w:tabs>
          <w:tab w:val="clear" w:pos="708"/>
          <w:tab w:val="left" w:pos="8748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48" w:leader="none"/>
        </w:tabs>
        <w:ind w:firstLine="540"/>
        <w:jc w:val="both"/>
        <w:rPr/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48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48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48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48" w:leader="none"/>
        </w:tabs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48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ind w:firstLine="540"/>
        <w:jc w:val="right"/>
        <w:rPr/>
      </w:pPr>
      <w:r>
        <w:rPr/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3-й сесс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жозерного сель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Барабин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овосибирской обла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4 ноября 2015 г. №  3/24</w:t>
      </w:r>
    </w:p>
    <w:p>
      <w:pPr>
        <w:pStyle w:val="Style16"/>
        <w:tabs>
          <w:tab w:val="left" w:pos="708" w:leader="none"/>
          <w:tab w:val="left" w:pos="926" w:leader="none"/>
        </w:tabs>
        <w:spacing w:lineRule="auto" w:line="22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Normal"/>
        <w:widowControl/>
        <w:numPr>
          <w:ilvl w:val="0"/>
          <w:numId w:val="2"/>
        </w:numPr>
        <w:ind w:left="432" w:right="-59" w:hanging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ЕЖОЗЕРНОГО СЕЛЬСОВЕ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 сесси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___________ 2015 года                                                                    № _____                     </w:t>
      </w:r>
    </w:p>
    <w:p>
      <w:pPr>
        <w:pStyle w:val="Style16"/>
        <w:tabs>
          <w:tab w:val="left" w:pos="708" w:leader="none"/>
          <w:tab w:val="left" w:pos="926" w:leader="none"/>
        </w:tabs>
        <w:spacing w:lineRule="auto" w:line="228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708" w:leader="none"/>
          <w:tab w:val="left" w:pos="926" w:leader="none"/>
        </w:tabs>
        <w:spacing w:lineRule="auto" w:line="228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. Юный Пионер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center"/>
        <w:rPr/>
      </w:pPr>
      <w:r>
        <w:rPr>
          <w:b/>
          <w:sz w:val="28"/>
          <w:szCs w:val="28"/>
        </w:rPr>
        <w:t>О плане социально-экономического развития Межозерного сельсове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арабинского района Новосибирской области </w:t>
      </w:r>
    </w:p>
    <w:p>
      <w:pPr>
        <w:pStyle w:val="Style17"/>
        <w:spacing w:lineRule="auto" w:line="228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а 2016 год и  плановый период 2017-2018гг</w:t>
      </w:r>
    </w:p>
    <w:p>
      <w:pPr>
        <w:pStyle w:val="Style17"/>
        <w:spacing w:lineRule="auto" w:line="228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</w:t>
      </w:r>
      <w:r>
        <w:rPr>
          <w:sz w:val="28"/>
        </w:rPr>
        <w:t xml:space="preserve"> план </w:t>
      </w:r>
      <w:r>
        <w:rPr>
          <w:sz w:val="28"/>
          <w:szCs w:val="28"/>
        </w:rPr>
        <w:t xml:space="preserve">социально-экономического развития  Межозерного сельсовета  Барабинского района Новосибирской области  на 2016 год и  плановый период 2017-2018гг, Совет депутатов Межозерного сельсовета  Барабинского района Новосибирской области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лан </w:t>
      </w:r>
      <w:r>
        <w:rPr>
          <w:sz w:val="28"/>
          <w:szCs w:val="28"/>
        </w:rPr>
        <w:t>социально-экономического развития Межозерного сельсовета  Барабинского района Новосибирской области  на 2016 год и  плановый период 2017-2018гг (приложение)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   Настоящее решение вступает в силу с 1 января 2016 года.</w:t>
      </w:r>
    </w:p>
    <w:p>
      <w:pPr>
        <w:pStyle w:val="Normal"/>
        <w:ind w:firstLine="72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Style16"/>
        <w:tabs>
          <w:tab w:val="left" w:pos="708" w:leader="none"/>
          <w:tab w:val="left" w:pos="926" w:leader="none"/>
        </w:tabs>
        <w:spacing w:lineRule="auto" w:line="22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лава Межозерного сельсовета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Н.Ю.Кочер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а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озерного сельсовета Барабинского района Новосибирской области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и плановый период 2017 и 2018 годов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ртовые условия и оценка исходной социально - экономической ситуации.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экономико-географического положения поселения.</w:t>
      </w:r>
    </w:p>
    <w:p>
      <w:pPr>
        <w:pStyle w:val="Style20"/>
        <w:ind w:left="284" w:hanging="0"/>
        <w:jc w:val="both"/>
        <w:rPr/>
      </w:pPr>
      <w:r>
        <w:rPr>
          <w:b/>
          <w:bCs/>
          <w:i/>
          <w:szCs w:val="28"/>
        </w:rPr>
        <w:t>Социально-демографическая  ситуация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Численность постоянного населения   по состоянию на конец 2015 года составила 1487 человек. В 2015 году родилось 11 детей. Показатель  рождаемости не повысился, но демографическая ситуация в поселении имеет позитивные тенденции.  Положительный сдвиг  обусловлен рядом социально-экономических и демографических факторов, в том числе ростом доходов большинства домохозяйств поселения за счет того, что молодые люди в возрасте 26-35 лет выезжают на работу «вахтовым методом», имеют хорошую заработную плату, что позволяет улучшить структуру потребления продуктов питания, медикаментов и услуг медицинских учреждений. </w:t>
        <w:br/>
        <w:t xml:space="preserve">Ожидается, что в прогнозируемый период </w:t>
      </w:r>
      <w:r>
        <w:rPr>
          <w:bCs/>
          <w:szCs w:val="28"/>
        </w:rPr>
        <w:t>на 2016 год и плановый период 2017 и 2018 г.г.</w:t>
      </w:r>
      <w:r>
        <w:rPr>
          <w:szCs w:val="28"/>
        </w:rPr>
        <w:t xml:space="preserve"> возрастет рост рождаемости. 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егодовая численность постоянного населения  снизилась в 2015 году   и составила  101,4%., т.к. </w:t>
      </w:r>
      <w:r>
        <w:rPr>
          <w:color w:val="000000"/>
          <w:sz w:val="28"/>
          <w:szCs w:val="28"/>
        </w:rPr>
        <w:t>повысился показатель выбытия населения из муниципального образования Межозерный сельсове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 2016 год  и плановый период 2017 и 2018г.г.</w:t>
      </w:r>
      <w:r>
        <w:rPr>
          <w:sz w:val="28"/>
          <w:szCs w:val="28"/>
        </w:rPr>
        <w:t xml:space="preserve"> прогнозируется повышение численности постоянного населения. Р</w:t>
      </w:r>
      <w:r>
        <w:rPr>
          <w:color w:val="000000"/>
          <w:sz w:val="28"/>
          <w:szCs w:val="28"/>
        </w:rPr>
        <w:t xml:space="preserve">азвитие демографических процессов  связывается с успешной реализацией демографических программ по стимулированию рождаемости, национальных проектов для молодых семей и для молодых специалистов, проживающих в сельской местности.  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ые на основе анализа  демографических показателей темпы повышения численности населения   в 2016-2018 годах увеличатся в пределах 0,5%.  Планируемая в 2018 году численность населения составит в среднем  около 1741 человек. В настоящее время репродуктивные планы большинства семей   ориентированы на рождение двух детей, при сохранении данного типа репродуктивного поведения,   потенциал роста рождаемости будет увеличиваться. </w:t>
        <w:br/>
        <w:t xml:space="preserve">        В то же время в </w:t>
      </w:r>
      <w:r>
        <w:rPr>
          <w:bCs/>
          <w:sz w:val="28"/>
          <w:szCs w:val="28"/>
        </w:rPr>
        <w:t xml:space="preserve">  2016 году  и плановый период 2017 и 2018 г.г.</w:t>
      </w:r>
      <w:r>
        <w:rPr>
          <w:sz w:val="28"/>
          <w:szCs w:val="28"/>
        </w:rPr>
        <w:t xml:space="preserve"> на демографическую ситуацию в  поселении будет влиять ряд негативных факторов. Основным отрицательным моментом, влияющим на демографические процессы, является сохраняющаяся (несмотря на явные положительные сдвиги) высокая заболеваемость и смертность населения. В 2015 году умерло 10 человек.</w:t>
      </w:r>
      <w:r>
        <w:rPr>
          <w:color w:val="000000"/>
          <w:sz w:val="28"/>
          <w:szCs w:val="28"/>
        </w:rPr>
        <w:t xml:space="preserve"> К основным причинам смертности  относится снижение показателей состояния здоровья населения, низкий уровень жизни значительной части населения, высокий уровень безработицы, в том числе и нерегистрируемой, что приводит к росту социальных болезней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жидается, что в прогнозируемый период  с </w:t>
      </w:r>
      <w:r>
        <w:rPr>
          <w:bCs/>
          <w:sz w:val="28"/>
          <w:szCs w:val="28"/>
        </w:rPr>
        <w:t xml:space="preserve">  2016 по  2018 </w:t>
      </w:r>
      <w:r>
        <w:rPr>
          <w:sz w:val="28"/>
          <w:szCs w:val="28"/>
        </w:rPr>
        <w:t xml:space="preserve">  годы   на фоне  прироста рождаемости, снизится показатель смертности.  Общий коэффициент смертности по  поселению в сравнении с 2014 годом  изменится от 16,5 до 13,0. </w:t>
        <w:br/>
        <w:t xml:space="preserve"> Возможность повышения рождаемости заключается в дальнейшей активизации демографической политики, направленной на пропаганду семейных ценностей и ориентацию родителей на рождение третьего ребенка.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социально-экономического  развития муниципального образования на 2016-2018 гг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b/>
          <w:i/>
          <w:sz w:val="28"/>
          <w:szCs w:val="28"/>
        </w:rPr>
        <w:t>Экономическое развитие муниципального образ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лощадь земель поселений - 45727 га характеризует территорию поселения, потенциал в части получения земельного налога. К застроенным землям относятся: земельные участки, застроенные зданиями, сооружениями, предприятиями.  Число хозяйственных субъектов (предприятий) определялось на основании учетных данных администрации поселения. Данные показатели характеризуют масштабы социально-экономических процессов, происходящих в поселении. За девять месяцев   2015г.   увеличения  числа предприятий и организаций,   по отношению к 2014 году не было. Структурная перестройка в сельском хозяйстве обуславливает постепенное снижение численности лиц, занятых в сельском хозяйстве. Прогноз данного показателя на  </w:t>
      </w:r>
      <w:r>
        <w:rPr>
          <w:bCs/>
          <w:sz w:val="28"/>
          <w:szCs w:val="28"/>
        </w:rPr>
        <w:t xml:space="preserve"> 2016 год  и плановый период 2017 и 2018 </w:t>
      </w:r>
      <w:r>
        <w:rPr>
          <w:sz w:val="28"/>
          <w:szCs w:val="28"/>
        </w:rPr>
        <w:t>г.г.   остается стабильным.</w:t>
      </w:r>
    </w:p>
    <w:p>
      <w:pPr>
        <w:pStyle w:val="Normal"/>
        <w:ind w:left="284" w:hanging="0"/>
        <w:jc w:val="both"/>
        <w:rPr/>
      </w:pPr>
      <w:r>
        <w:rPr>
          <w:b/>
          <w:i/>
          <w:color w:val="000000"/>
          <w:sz w:val="28"/>
          <w:szCs w:val="28"/>
        </w:rPr>
        <w:t>Сельское хозяйство.</w:t>
      </w:r>
      <w:r>
        <w:rPr>
          <w:color w:val="000000"/>
          <w:sz w:val="28"/>
          <w:szCs w:val="28"/>
        </w:rPr>
        <w:t xml:space="preserve"> Сельскохозяйственное производство в   поселении ведется в рисковых природно-климатических условиях. </w:t>
      </w:r>
      <w:r>
        <w:rPr>
          <w:sz w:val="28"/>
          <w:szCs w:val="28"/>
        </w:rPr>
        <w:t xml:space="preserve">Площадь посевных земель ( 5620 га)  характеризует потенциал производства продукции растениеводства. Увеличение посевных площадей в 2014 - 2015г. не произошло, что свидетельствует о незначительном развитии деятельности в сельхозпроизводстве в целом. </w:t>
      </w:r>
    </w:p>
    <w:p>
      <w:pPr>
        <w:pStyle w:val="Normal"/>
        <w:ind w:left="284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16 год  и  период 2017 и 2018 г.г.</w:t>
      </w:r>
      <w:r>
        <w:rPr>
          <w:sz w:val="28"/>
          <w:szCs w:val="28"/>
        </w:rPr>
        <w:t xml:space="preserve"> планируется повышение  посевных площадей в КФХ «Рахим» и КФХ «Кусикеев».  </w:t>
        <w:br/>
        <w:t>Число крестьянских (фермерских) хозяйств и площадь земли, предоставленной крестьянским (фермерским) хозяйствам характеризует уровень развития фермерства в поселении, как одной из форм сельскохозяйственного производства. Показатели в 2015 году  увеличились. Объем производства продукции увеличился на 102,2% ( в 2015 г. составил - 55000 тыс. руб.), производство зерна увеличилось на 107,1% ( в 2015 г. составило – 4,5 тыс. тонн.), урожайность зерновых увеличилось на 171,1%; производство мяса увеличилось на 101,2% (в 2015 г. составило – 4,2 тыс.тонн.). В то же время поголовье скота уменьшилось на 112 голов и удой молока на одну корову уменьшился и составил 83,2%, поголовье свиней осталось на прежнем уровне -200 голов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ируется в </w:t>
      </w:r>
      <w:r>
        <w:rPr>
          <w:bCs/>
          <w:sz w:val="28"/>
          <w:szCs w:val="28"/>
        </w:rPr>
        <w:t>2016 году  и в плановый период 2017 и 2018 г.г.</w:t>
      </w:r>
      <w:r>
        <w:rPr>
          <w:sz w:val="28"/>
          <w:szCs w:val="28"/>
        </w:rPr>
        <w:t xml:space="preserve">  увеличить данные показатели. Заявок   на открытие или ликвидацию крестьянских (фермерских) хозяйств на территории поселения нет. </w:t>
        <w:br/>
        <w:t xml:space="preserve">При этом площадь земли, предоставленной крестьянским (фермерским) хозяйствам остается без изменений и составляет 5620 га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азвития сельскохозяйственного производства </w:t>
      </w:r>
      <w:r>
        <w:rPr>
          <w:rFonts w:eastAsia="Calibri"/>
          <w:sz w:val="28"/>
          <w:szCs w:val="28"/>
        </w:rPr>
        <w:t>необходимо с</w:t>
      </w:r>
      <w:r>
        <w:rPr>
          <w:sz w:val="28"/>
          <w:szCs w:val="28"/>
        </w:rPr>
        <w:t>пособствовать развитию и поддержке крестьянских (фермерских) хозяйств и личных подсобных хозяйств  на территории поселения,   организовать сбыт сельхозпродукции не только закупщикам, но и населению, обустроив место для торговли сельхозпродукцией. Начать в 2016 году оформление невостребованных земельных долей в собственность МО Межозерного сельсовета, что позволит в дальнейшем пополнить местный бюджет за счет платы за аренду земли.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>Промышлен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 </w:t>
      </w:r>
      <w:r>
        <w:rPr>
          <w:bCs/>
          <w:sz w:val="28"/>
          <w:szCs w:val="28"/>
        </w:rPr>
        <w:t>Межозерный сельсовет Барабинского района Новосибирской области</w:t>
      </w:r>
      <w:r>
        <w:rPr>
          <w:sz w:val="28"/>
          <w:szCs w:val="28"/>
        </w:rPr>
        <w:t xml:space="preserve"> характеризуется отсутствием промышленных предприятий. </w:t>
      </w:r>
    </w:p>
    <w:p>
      <w:pPr>
        <w:pStyle w:val="Style20"/>
        <w:ind w:left="284" w:hanging="0"/>
        <w:jc w:val="both"/>
        <w:rPr>
          <w:rFonts w:ascii="Tahoma" w:hAnsi="Tahoma" w:cs="Tahoma"/>
          <w:color w:val="000000"/>
          <w:szCs w:val="28"/>
        </w:rPr>
      </w:pPr>
      <w:r>
        <w:rPr>
          <w:b/>
          <w:i/>
          <w:szCs w:val="28"/>
        </w:rPr>
        <w:t xml:space="preserve">Показатели торговли, общественного питания и бытового обслуживания населения. </w:t>
      </w:r>
      <w:r>
        <w:rPr>
          <w:b/>
          <w:i/>
          <w:color w:val="000000"/>
          <w:szCs w:val="28"/>
        </w:rPr>
        <w:t>Рынок товаров и услуг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новным показателем рынка товаров и услуг является оборот розничной торговли, оборот общественного питания, объем платных услуг населению. В 2016-2018 г.г. в условиях невысокого платежеспособного спроса  индекс производства по рынку товаров и услуг составит </w:t>
      </w:r>
      <w:r>
        <w:rPr>
          <w:szCs w:val="28"/>
        </w:rPr>
        <w:t>0,89 %.</w:t>
      </w:r>
      <w:r>
        <w:rPr>
          <w:color w:val="000000"/>
          <w:szCs w:val="28"/>
        </w:rPr>
        <w:t xml:space="preserve"> На рынке платных услуг населению наибольший рост объёмов ожидается по услугам жилищного и коммунального хозяйства. Продолжится рост тарифов на услуги связи, а также некоторые виды бытовых услуг. </w:t>
      </w:r>
      <w:r>
        <w:rPr>
          <w:szCs w:val="28"/>
        </w:rPr>
        <w:t xml:space="preserve">В прошедшем году рост потребительских цен в основном был обусловлен удорожанием продовольственных и непродовольственных товаров, повышением стоимости жилищно-коммунальных услуг. В составе потребительских цен наибольшими темпами, как и прежде, будут расти тарифы на платные услуги населению. На  </w:t>
      </w:r>
      <w:r>
        <w:rPr>
          <w:bCs/>
          <w:szCs w:val="28"/>
        </w:rPr>
        <w:t xml:space="preserve">2016 год  и плановый период 2017 и 2018 г.г. </w:t>
      </w:r>
      <w:r>
        <w:rPr>
          <w:szCs w:val="28"/>
        </w:rPr>
        <w:t xml:space="preserve">прогнозируется постепенное замедление темпов прироста потребительских цен. Замедление роста потребительских цен будет обеспечено мерами, принимаемыми на федеральном уровне по регулированию цен и тарифов естественных монополий, тарифов на жилищно-коммунальные услуги, кредитно-денежной политики Банка России, возрастающей конкуренцией на потребительском рынке. </w:t>
      </w:r>
    </w:p>
    <w:p>
      <w:pPr>
        <w:pStyle w:val="Style20"/>
        <w:ind w:left="284" w:hanging="0"/>
        <w:jc w:val="both"/>
        <w:rPr/>
      </w:pPr>
      <w:r>
        <w:rPr>
          <w:b/>
          <w:i/>
          <w:szCs w:val="28"/>
        </w:rPr>
        <w:t>Малое предпринимательство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личество торговых точек характеризует развитие сферы торговли поселения. В  </w:t>
      </w:r>
      <w:r>
        <w:rPr>
          <w:bCs/>
          <w:szCs w:val="28"/>
        </w:rPr>
        <w:t xml:space="preserve">2016 году  и плановый период 2017 и 2018 </w:t>
      </w:r>
      <w:r>
        <w:rPr>
          <w:szCs w:val="28"/>
        </w:rPr>
        <w:t xml:space="preserve">г.г. ситуация останется стабильной. 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>Общественное пит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пунктов общественного питания (столовых) не увеличилось и остается без изменения. Имеется одна столовая в д. Бадажки (КФХ «Рахим»). Увеличения пунктов общественного питания (столовых) не планируется.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>Бытовое обслужив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унктов бытового обслуживания населения характеризует сферу обслуживания жителей поселения и приезжих.   Объем платных услуг составил 100,8%, (12300,0 тыс. руб), в том числе бытовых 95,5 тыс. руб.  В </w:t>
      </w:r>
      <w:r>
        <w:rPr>
          <w:bCs/>
          <w:sz w:val="28"/>
          <w:szCs w:val="28"/>
        </w:rPr>
        <w:t xml:space="preserve">2016 году  и плановый период 2017 и 2018 </w:t>
      </w:r>
      <w:r>
        <w:rPr>
          <w:sz w:val="28"/>
          <w:szCs w:val="28"/>
        </w:rPr>
        <w:t xml:space="preserve">г.г. увеличения количества пунктов бытового обслуживания населения не ожидается, нет заявок и намерений о создании (или ликвидации) пунктов на территории поселения. </w:t>
      </w:r>
    </w:p>
    <w:p>
      <w:pPr>
        <w:pStyle w:val="Normal"/>
        <w:ind w:left="284" w:hanging="0"/>
        <w:jc w:val="both"/>
        <w:rPr/>
      </w:pPr>
      <w:r>
        <w:rPr>
          <w:b/>
          <w:i/>
          <w:color w:val="000000"/>
          <w:sz w:val="28"/>
          <w:szCs w:val="28"/>
        </w:rPr>
        <w:t>Развитие социальной сфер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им из основных приоритетов деятельно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2016-2018 г.г.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  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>Медицинское обслужив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унктов первичного медицинского обслуживания характеризует наличие и развитость системы оказания первичной медицинской помощи в поселении. Количество пунктов не увеличилось, имеется четыре фельдшерских пункта. Улучшается качество медицинского обслуживания населения, что  является основой для повышения уровня здоровья населения. На  </w:t>
      </w:r>
      <w:r>
        <w:rPr>
          <w:bCs/>
          <w:sz w:val="28"/>
          <w:szCs w:val="28"/>
        </w:rPr>
        <w:t>2016 год  и плановый период 2017 и 2018 г.г. о</w:t>
      </w:r>
      <w:r>
        <w:rPr>
          <w:color w:val="000000"/>
          <w:sz w:val="28"/>
          <w:szCs w:val="28"/>
        </w:rPr>
        <w:t>сновные усилия будут направлены на развитие первичной медико-санитарной помощи, охрану материнства и детства, борьбу с социально-значимыми заболеваниями. </w:t>
      </w:r>
    </w:p>
    <w:p>
      <w:pPr>
        <w:pStyle w:val="Normal"/>
        <w:ind w:left="284" w:firstLine="424"/>
        <w:jc w:val="both"/>
        <w:rPr/>
      </w:pPr>
      <w:r>
        <w:rPr>
          <w:b/>
          <w:i/>
          <w:sz w:val="28"/>
          <w:szCs w:val="28"/>
        </w:rPr>
        <w:t>Культу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учреждений культуры и отдыха (клубов, библиотек) характеризует уровень развитости сферы культуры   поселения, а также своего рода привлекательности данной сферы для жителей и приезжих в части свободного времяпрепровождения. </w:t>
      </w:r>
    </w:p>
    <w:p>
      <w:pPr>
        <w:pStyle w:val="Style16"/>
        <w:ind w:left="284" w:hanging="284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льтурно – просветительскую деятельность на территории МО ведут   Юнопионерский Дом культуры и  3 клуба (в деревнях Новокурупкаевка,  Бадажки,  в пос. Дунаевка),  входящие в Культурно - досуговое объединение «Луч», четыре библиотеки. Особая роль учреждений культуры в муниципальном образовании видится в просвещении и воспитании населения, формировании его культурных потребностей. Необходимо эффективнее использовать потенциал учреждений культуры для досуговой деятельности, для сохранения традиций села, повышая деловую активность и инициативу молодежи. </w:t>
      </w:r>
      <w:r>
        <w:rPr>
          <w:bCs/>
          <w:sz w:val="28"/>
          <w:szCs w:val="28"/>
          <w:shd w:fill="FFFFFF" w:val="clear"/>
        </w:rPr>
        <w:t xml:space="preserve">В культурную жизнь села </w:t>
      </w:r>
      <w:r>
        <w:rPr>
          <w:sz w:val="28"/>
          <w:szCs w:val="28"/>
        </w:rPr>
        <w:t xml:space="preserve">активнее </w:t>
      </w:r>
      <w:r>
        <w:rPr>
          <w:bCs/>
          <w:sz w:val="28"/>
          <w:szCs w:val="28"/>
          <w:shd w:fill="FFFFFF" w:val="clear"/>
        </w:rPr>
        <w:t>вовлекать различные категории населения: молодежь, работающее население, пенсионеров.</w:t>
      </w:r>
      <w:r>
        <w:rPr>
          <w:sz w:val="28"/>
          <w:szCs w:val="28"/>
        </w:rPr>
        <w:t xml:space="preserve"> Использовать  богатейший жизненный опыт старшего поколения в деле воспитания молодежи. Результаты проведенных мероприятий свидетельствуют о сохранении и приумножении историко-культурных традиций  поселений, повышении культурного и образовательного уровня  жителей и приезжих.</w:t>
      </w:r>
    </w:p>
    <w:p>
      <w:pPr>
        <w:pStyle w:val="Style16"/>
        <w:ind w:left="284" w:hanging="284"/>
        <w:jc w:val="both"/>
        <w:textAlignment w:val="baselin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льзя не отметить в</w:t>
      </w:r>
      <w:r>
        <w:rPr>
          <w:bCs/>
          <w:sz w:val="28"/>
          <w:szCs w:val="28"/>
          <w:shd w:fill="FFFFFF" w:val="clear"/>
        </w:rPr>
        <w:t>ысокую  степень износа основных фондов сельских клубов, здания многих из них не соответствуют сегодняшним потребностям населения, морально и физически устарели. Поэтому в плановый период 2016 – 2018 г.г. необходимо:</w:t>
      </w:r>
    </w:p>
    <w:p>
      <w:pPr>
        <w:pStyle w:val="Style16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- осуществить капитальный ремонт ДК в д. Юный Пионер; </w:t>
      </w:r>
    </w:p>
    <w:p>
      <w:pPr>
        <w:pStyle w:val="Style16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- осуществить ремонт сельских клубов в д.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Новокурупкаевка и д.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Дунаевк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бразов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мест в дошкольных образовательных учреждениях характеризует уровень развитости и востребованности в поселении системы дошкольного воспитания детей. Наличие учреждений дошкольного воспитания  в муниципальном образовании свидетельствует о жизнеспособности поселения, как социального образования. В 2015 году число детей дошкольного возраста, посещающих  ДОУ, составило 50 человек, что свидетельствует о росте демографических  и социально – экономических  показателей в поселении. В период </w:t>
      </w:r>
      <w:r>
        <w:rPr>
          <w:bCs/>
          <w:sz w:val="28"/>
          <w:szCs w:val="28"/>
        </w:rPr>
        <w:t>2016 – 2018 г.г.</w:t>
      </w:r>
      <w:r>
        <w:rPr>
          <w:sz w:val="28"/>
          <w:szCs w:val="28"/>
        </w:rPr>
        <w:t xml:space="preserve"> планируется 100 % обеспечение детей местами в дошкольных образовательных учреждениях, в д. Юный Пионер в 2016 г. будет увеличено количество мест в детском саду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о мест в общеобразовательных учреждениях характеризует уровень развитости и востребованности в поселении системы обучения детей в общеобразовательных учреждениях, количество мест в общеобразовательных учреждениях поселения остается без изменения. </w:t>
        <w:br/>
        <w:t xml:space="preserve">Численность учащихся, посещающих общеобразовательные учреждения, показывает степень развитости демографической и социально-экономической ситуации в поселении. Численность детей в школах в 2015 году  составила 143 человека. Дети школьного возраста обеспечены местами в общеобразовательных учреждениях. Прогноз увеличения детей школьного возраста на  </w:t>
      </w:r>
      <w:r>
        <w:rPr>
          <w:bCs/>
          <w:sz w:val="28"/>
          <w:szCs w:val="28"/>
        </w:rPr>
        <w:t xml:space="preserve">2016 год  и плановый период 2017 и 2018 </w:t>
      </w:r>
      <w:r>
        <w:rPr>
          <w:sz w:val="28"/>
          <w:szCs w:val="28"/>
        </w:rPr>
        <w:t>г.г. может дойти до 107,7%.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>Транспорт и связь.</w:t>
      </w:r>
      <w:r>
        <w:rPr>
          <w:sz w:val="28"/>
          <w:szCs w:val="28"/>
        </w:rPr>
        <w:t xml:space="preserve"> Общая протяженность  дорог оформленных в  собственность муниципального образования составляет  8149 м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ебуется  ремонт  5500 м. дорог. В 2016-2018 г.г. предполагается  выделение средств на финансирование ремонта дорог за счет средств федеральных и региональных программ.  Протяженность дорог в прогнозируемом периоде останется прежней.</w:t>
      </w:r>
    </w:p>
    <w:p>
      <w:pPr>
        <w:pStyle w:val="Style20"/>
        <w:ind w:left="284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Число абонентов стационарной связи (в том числе среди населения) характеризует уровень оснащенности населения современными средствами связи. Это свидетельствует о повышении информационной доступности населенных пунктов поселения  связью, а также, в некоторой степени, и об улучшении уровня жизни (благосостояния) жителей. Ввиду достаточно высокой конкуренции на рынке услуг операторов телефонной связи рост тарифов услуг связи, как для населения, так и для организаций в прогнозируемый период будет существенно ниже.   </w:t>
      </w:r>
      <w:r>
        <w:rPr>
          <w:color w:val="FF0000"/>
          <w:szCs w:val="28"/>
        </w:rPr>
        <w:t xml:space="preserve"> </w:t>
      </w:r>
    </w:p>
    <w:p>
      <w:pPr>
        <w:pStyle w:val="Style20"/>
        <w:ind w:left="28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Телефонную связь в поселении обеспечивает  Барабинская АТС.   Телефонная связь равномерно распределена по населенным пунктам. Все населенные пункты пользуются   сотовой связью и имеют выход в «Интернет». </w:t>
      </w:r>
    </w:p>
    <w:p>
      <w:pPr>
        <w:pStyle w:val="Style20"/>
        <w:ind w:left="284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Для улучшения качества сотовой связи и дальности охвата на территории поселения  в  </w:t>
      </w:r>
      <w:r>
        <w:rPr>
          <w:bCs/>
          <w:szCs w:val="28"/>
        </w:rPr>
        <w:t xml:space="preserve">2016 - 2018 </w:t>
      </w:r>
      <w:r>
        <w:rPr>
          <w:szCs w:val="28"/>
        </w:rPr>
        <w:t>г.г.  планируется предоставить в аренду земельный участок под строительство вышки сотовой связи.  В населенных пунктах установлены уличные таксофоны.</w:t>
      </w:r>
    </w:p>
    <w:p>
      <w:pPr>
        <w:pStyle w:val="Style20"/>
        <w:ind w:left="28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территории поселения имеется два почтовых отделения в д.  Юный Пионер и д. Бадажки.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>Жилищный фонд.</w:t>
      </w:r>
      <w:r>
        <w:rPr>
          <w:sz w:val="28"/>
          <w:szCs w:val="28"/>
        </w:rPr>
        <w:t xml:space="preserve">   Жилищный фонд  является одной из характеристик условий проживания населения и по своему экономическому содержанию лежит в основе при определении налога на имущество физических лиц. Однако для прогнозирования поступлений налога на имущество физических лиц более корректно применять показатель «темп роста жилищного фонда, находящегося в собственности граждан», который отражает изменение физической составляющей налогооблагаемой базы. В этой связи, показатели жилищного фонда являются обязательным элементом при прогнозировании и планировании доходной части бюджета поселения.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2016 году  и плановый период 2017 и 2018 г.</w:t>
      </w:r>
      <w:r>
        <w:rPr>
          <w:sz w:val="28"/>
          <w:szCs w:val="28"/>
        </w:rPr>
        <w:t xml:space="preserve">г., в связи с предполагающимся увеличением приватизации жилищного фонда и вводом в действие жилых домов, жилищный фонд поселения будет увеличиваться.  Общая площадь жилого фонда составляет 27157 кв. м. В 2015 году было введено жилья за счет всех источников финансирования 250,0 кв.м. Данные показатели основываются  на сведениях о площадях земель поселений, закрепленных в соответствующих правоустанавливающих документах.  В  </w:t>
      </w:r>
      <w:r>
        <w:rPr>
          <w:bCs/>
          <w:sz w:val="28"/>
          <w:szCs w:val="28"/>
        </w:rPr>
        <w:t xml:space="preserve">  2016 году  и плановый период 2017 и 2018 г.</w:t>
      </w:r>
      <w:r>
        <w:rPr>
          <w:sz w:val="28"/>
          <w:szCs w:val="28"/>
        </w:rPr>
        <w:t>г.   имеется вероятность  увеличения   площади застроенных земель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площадь жилых помещений в ветхих и аварийных домах, характеризует инфраструктуру  и  ремонт жилья. Площадь ветхого жилья составляет – 41,0 кв. м. </w:t>
      </w:r>
    </w:p>
    <w:p>
      <w:pPr>
        <w:pStyle w:val="TextBodyIndent"/>
        <w:ind w:left="284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илищно – коммунальное хозяйство  имеет: 2 котельных, 4 скважины, тепловые сети протяженностью 4,8 км, 20.9 км водопровода, канализационные сети – 0.5 км. Общая площадь жилого фонда составляет 27,414 тыс. кв. м. Необходимо установить в котельных д. Юный Пионер и д. Бадажки частотное оборудование в целях снижения затрат на теплоснабжение.  Потери тепла при транспортировке составляют до 25%, при эксплуатации жилищно-коммунальными службами (вследствие плохой теплоизоляции, высокого теплоизлучения самих труб, бесканальной прокладки трубопроводов) - доходят до 50%. Потенциал энергосбережения в этой области может составлять существенную долю от объема используемого топлива. При принятии определенных мер необходимо достичь снижения потребления топлива на нужды отопления на 20 – 25%. Реальным преимуществом использования частотного оборудования является: значительное снижение потребления топлива, возможность автоматического регулирования подачи тепла. В жилых домах и МКД установить приборы учета тепла и воды как общедомовые, так и индивидуальные с целью теплосъема в помещениях потребителей тепла.         </w:t>
      </w:r>
    </w:p>
    <w:p>
      <w:pPr>
        <w:pStyle w:val="TextBodyIndent"/>
        <w:ind w:left="284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16 – 2018 г.г. провести замену водопроводных сетей в д. Бадажки для обеспечения населения услугами водоснабжения через участие в программе «Чистая вода». </w:t>
      </w:r>
    </w:p>
    <w:p>
      <w:pPr>
        <w:pStyle w:val="TextBodyIndent"/>
        <w:ind w:left="284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городить санитарно-защитную зону скважины в д. Юный Пионер, поскольку неудовлетворительное состояние санитарно-защитной зоны скважины сказывается на качестве питьевой воды. </w:t>
      </w:r>
    </w:p>
    <w:p>
      <w:pPr>
        <w:pStyle w:val="TextBodyIndent"/>
        <w:ind w:left="284" w:firstLine="425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МУП «ЖКХ МОМС»  предоставляет жилищно-коммунальные услуги населению и осуществляет сбор платежей за оказанные услуги. Одна из самых актуальных проблем для коммунального хозяйства – неплатежи потребителей услуг, в том числе населения. Необходимо активнее вести исковую работу в отношении неплательщиков за коммунальные услуг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ичество семей, получающих жилищные субсидии, за период 2014-2015г. составило 63 семьи. На  </w:t>
      </w:r>
      <w:r>
        <w:rPr>
          <w:bCs/>
          <w:sz w:val="28"/>
          <w:szCs w:val="28"/>
        </w:rPr>
        <w:t>2016 год  и плановый период 2017 и 2018 г.</w:t>
      </w:r>
      <w:r>
        <w:rPr>
          <w:sz w:val="28"/>
          <w:szCs w:val="28"/>
        </w:rPr>
        <w:t xml:space="preserve">г.  прогнозируется дальнейшее удорожание жилищно-коммунальных услуг для населения. Возмещение затрат за счет платежей населения на прогнозируемый период будет происходить более высокими темпами, что связывается с постепенным приближением к 100% уровню оплаты населением жилищно-коммунальных услуг от полной их стоимости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 </w:t>
      </w:r>
      <w:r>
        <w:rPr>
          <w:bCs/>
          <w:sz w:val="28"/>
          <w:szCs w:val="28"/>
        </w:rPr>
        <w:t>2016 – 2018 г.г.</w:t>
      </w:r>
      <w:r>
        <w:rPr>
          <w:sz w:val="28"/>
          <w:szCs w:val="28"/>
        </w:rPr>
        <w:t xml:space="preserve">  прогнозируется дальнейшее увеличение числа граждан, пользующихся льготами по оплате жилья и коммунальных услуг до 314 человек. 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>Научная и инновационная деятель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  отсутствуют организации, осуществляющие научную и инновационную деятельность.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>Инвестиции, строитель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  отсутствуют организации, осуществляющие деятельность в данной отрасл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 предприятию муниципального образования КФХ «Рахим»  производятся в основном за счет  кредитных средств.</w:t>
      </w:r>
    </w:p>
    <w:p>
      <w:pPr>
        <w:pStyle w:val="Normal"/>
        <w:ind w:left="284" w:hanging="0"/>
        <w:jc w:val="both"/>
        <w:rPr/>
      </w:pPr>
      <w:r>
        <w:rPr>
          <w:b/>
          <w:i/>
          <w:color w:val="000000"/>
          <w:sz w:val="28"/>
          <w:szCs w:val="28"/>
        </w:rPr>
        <w:t>Рынок труда и занятость населени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я на рынке труда характеризуется уровнем заработной платы, безработицы, наличием свободных рабочих мест, доли экономически активного населения и трудоспособного населения к общей численности населения, а также половозрастным составом. Сравнительный анализ возрастной структуры трудовых ресурсов сельского поселения позволяет сделать выводы об их незначительном увеличении на прогнозируемый период.  Численность занятого населения в сельском поселении ежегодно сокращается. Уровень фактической и официально зарегистрированной безработицы останется  невысоким.</w:t>
      </w:r>
    </w:p>
    <w:p>
      <w:pPr>
        <w:pStyle w:val="Style20"/>
        <w:ind w:left="284" w:hanging="0"/>
        <w:jc w:val="both"/>
        <w:rPr>
          <w:szCs w:val="28"/>
        </w:rPr>
      </w:pPr>
      <w:r>
        <w:rPr>
          <w:b/>
          <w:i/>
          <w:szCs w:val="28"/>
        </w:rPr>
        <w:t>Благоустройство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се четыре населенных пункта  </w:t>
      </w:r>
      <w:r>
        <w:rPr>
          <w:bCs/>
          <w:szCs w:val="28"/>
        </w:rPr>
        <w:t xml:space="preserve">Межозерного сельсовета </w:t>
      </w:r>
      <w:r>
        <w:rPr>
          <w:szCs w:val="28"/>
        </w:rPr>
        <w:t xml:space="preserve">обеспечены уличным освещением. Общая суммарная потребность энергопотребления составляет </w:t>
      </w:r>
      <w:r>
        <w:rPr>
          <w:color w:val="000000"/>
          <w:szCs w:val="28"/>
        </w:rPr>
        <w:t>400 тыс. кВт/часов.</w:t>
      </w:r>
    </w:p>
    <w:p>
      <w:pPr>
        <w:pStyle w:val="Style20"/>
        <w:ind w:left="284" w:hanging="0"/>
        <w:jc w:val="both"/>
        <w:rPr>
          <w:color w:val="FF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рогнозируемом периоде предполагается поддержание действующей электросети в работоспособном состоянии, в п. Дунаевка планируется увеличить количество светильников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>Вывоз бытового мусора характеризует уровень организованной утилизации отходов жизнедеятельности поселений. В 2015 году рост данного показателя в среднем по поселению остается без изменений и составляет 42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твердые бытовые отходы),  7.20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(жидкие бытовые отходы). В </w:t>
      </w:r>
      <w:r>
        <w:rPr>
          <w:bCs/>
          <w:sz w:val="28"/>
          <w:szCs w:val="28"/>
        </w:rPr>
        <w:t>2016 году  и плановый период 2017 и 2018 г.г.</w:t>
      </w:r>
      <w:r>
        <w:rPr>
          <w:sz w:val="28"/>
          <w:szCs w:val="28"/>
        </w:rPr>
        <w:t xml:space="preserve">   по развитию сферы коммунального хозяйства   сбор (куб. м.)  и вывоз бытового мусора должен увеличиться на 3%.  Площадь мест обезвреживания (захоронения) бытовых отходов не меняется  и в </w:t>
      </w:r>
      <w:r>
        <w:rPr>
          <w:bCs/>
          <w:sz w:val="28"/>
          <w:szCs w:val="28"/>
        </w:rPr>
        <w:t xml:space="preserve">2016 - 2018 </w:t>
      </w:r>
      <w:r>
        <w:rPr>
          <w:sz w:val="28"/>
          <w:szCs w:val="28"/>
        </w:rPr>
        <w:t xml:space="preserve">г.г.  не планируется увеличение площади. </w:t>
      </w:r>
    </w:p>
    <w:p>
      <w:pPr>
        <w:pStyle w:val="Style20"/>
        <w:ind w:left="28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бщая площадь зеленых насаждений  в 2015 году   осталась без изменений, к 2018 году планируется увеличение на 3-4,6%.     </w:t>
      </w:r>
    </w:p>
    <w:p>
      <w:pPr>
        <w:pStyle w:val="Style16"/>
        <w:ind w:left="284" w:hanging="284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В прогнозируемом периоде 2016 – 2018 г.г. предполагается провести следующие работы по обеспечению комфортности проживания в населенных пунктах:</w:t>
      </w:r>
    </w:p>
    <w:p>
      <w:pPr>
        <w:pStyle w:val="Style16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работ согласно разработанной генеральной схеме санитарной очистки территории поселения, для благоустройства и очистки улиц, организаций и предприятий от мусора активнее использовать возможности Центра занятости населения, привлекая к работам по благоустройству сел, незанятое население;</w:t>
      </w:r>
    </w:p>
    <w:p>
      <w:pPr>
        <w:pStyle w:val="Style16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риобретение новых и ремонт существующих детских площадок  за счет собственных средств, а также участвуя в Федеральных и региональных программах по благоустройству сел, привлекая к данной деятельности потенциал и инициативу молодежи поселений; </w:t>
      </w:r>
    </w:p>
    <w:p>
      <w:pPr>
        <w:pStyle w:val="Style20"/>
        <w:ind w:left="284" w:hanging="28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риведение в порядок территории поселений, а также придомовые территории МКД -   огородить дворы, озеленить, разбить клумбы, организовать скашивание газонов;</w:t>
      </w:r>
    </w:p>
    <w:p>
      <w:pPr>
        <w:pStyle w:val="Style20"/>
        <w:ind w:left="284" w:hanging="28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ликвидировать на территории всех населенных пунктов разрушенные здания и       сооружения, произвести обрезку старых и аварийных деревьев;</w:t>
      </w:r>
    </w:p>
    <w:p>
      <w:pPr>
        <w:pStyle w:val="Style20"/>
        <w:ind w:left="284" w:hanging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рганизовать отдельное помещение для хранения и складирования баллонов бытового газ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расчистка дорог  и дворов в зимний период.</w:t>
      </w:r>
    </w:p>
    <w:p>
      <w:pPr>
        <w:pStyle w:val="Style20"/>
        <w:ind w:left="284" w:hanging="0"/>
        <w:jc w:val="both"/>
        <w:rPr>
          <w:szCs w:val="28"/>
        </w:rPr>
      </w:pPr>
      <w:r>
        <w:rPr>
          <w:szCs w:val="28"/>
        </w:rPr>
        <w:tab/>
        <w:t xml:space="preserve">В настоящее время на территории сельсовета функционирует 4 полигона для складирования твёрдых бытовых отходов. Их состояние неудовлетворительное. Свалки не оборудованы информационными знаками, отходы в подавляющем большинстве не буртуются. Необходимо: </w:t>
      </w:r>
    </w:p>
    <w:p>
      <w:pPr>
        <w:pStyle w:val="Style20"/>
        <w:ind w:left="284" w:hanging="28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азработать проект нормативов образования отходов и лимитов на их раз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ликвидировать несанкционированные свал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ограждение мест для складирования ТБО во дворах МКД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менить систему штрафов для населения и организаций за нарушения санитарного и экологического состояния населенных пунктов, которые будут поступать в местный бюджет, использовать эти средства  на решение экологических проблем муниципального образования.</w:t>
      </w:r>
    </w:p>
    <w:p>
      <w:pPr>
        <w:pStyle w:val="Style20"/>
        <w:ind w:left="28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территории поселения имеется 4 кладбища:</w:t>
      </w:r>
    </w:p>
    <w:p>
      <w:pPr>
        <w:pStyle w:val="Style20"/>
        <w:ind w:left="284" w:hanging="0"/>
        <w:jc w:val="both"/>
        <w:rPr>
          <w:szCs w:val="28"/>
        </w:rPr>
      </w:pPr>
      <w:r>
        <w:rPr>
          <w:szCs w:val="28"/>
        </w:rPr>
        <w:t>- организовать  содержание мест захоронения.</w:t>
      </w:r>
    </w:p>
    <w:p>
      <w:pPr>
        <w:pStyle w:val="Style20"/>
        <w:ind w:left="284" w:hanging="0"/>
        <w:jc w:val="both"/>
        <w:rPr/>
      </w:pPr>
      <w:r>
        <w:rPr>
          <w:b/>
          <w:i/>
          <w:szCs w:val="28"/>
        </w:rPr>
        <w:t>Экологическая безопасность.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поселения осуществляют свою деятельность   три предприятия, которые являются  объектами повышенной экологической опасности:</w:t>
      </w:r>
    </w:p>
    <w:p>
      <w:pPr>
        <w:pStyle w:val="Style20"/>
        <w:ind w:left="284" w:hanging="0"/>
        <w:jc w:val="both"/>
        <w:rPr>
          <w:szCs w:val="28"/>
        </w:rPr>
      </w:pPr>
      <w:r>
        <w:rPr>
          <w:szCs w:val="28"/>
        </w:rPr>
        <w:t>-два сельскохозяйственных предприятия;</w:t>
      </w:r>
    </w:p>
    <w:p>
      <w:pPr>
        <w:pStyle w:val="Style20"/>
        <w:ind w:left="284" w:hanging="0"/>
        <w:jc w:val="both"/>
        <w:rPr>
          <w:szCs w:val="28"/>
        </w:rPr>
      </w:pPr>
      <w:r>
        <w:rPr>
          <w:szCs w:val="28"/>
        </w:rPr>
        <w:t>-МУП «ЖКХ МОМС».</w:t>
      </w:r>
    </w:p>
    <w:p>
      <w:pPr>
        <w:pStyle w:val="Style20"/>
        <w:ind w:left="284" w:hanging="0"/>
        <w:jc w:val="both"/>
        <w:rPr>
          <w:szCs w:val="28"/>
        </w:rPr>
      </w:pPr>
      <w:r>
        <w:rPr>
          <w:szCs w:val="28"/>
        </w:rPr>
        <w:tab/>
        <w:t>Администрацией будет осуществляться  контроль    за  вывозом бытовых отходов. Предприятия  на территории поселения будут осуществлять свою деятельность согласно планам мероприятий по сокращению выбросов в атмосферный воздух. Предприятия оформят  паспорта количества и класса опасных отходов, образующихся в процессе производственной деятельности, произведут анализ ситуации по образованию, использованию, обезвреживанию, хранению (складированию) и захоронению токсичных отходов производства и потребления, представляющих опасность для здоровья населения и окружающей среды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тие межпоселенческих связей,  их интенсивность и географи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Межозерный сельсовет  в связи с исторически сложившимся экономическим  развитием, имеющимися на территории  сельсовета природными, трудовыми и прочими ресурсами не может существовать в замкнутом экономическом пространстве. Сложились  тесные связи  сельсовета с муниципальными образованиями Барабинского района, с Барабинским,  Куйбышевским  и Здвинским районами, с г. Новосибирском, которые  обусловлены следующим взаимодействием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 сельсовета  располагаются  запасы    строительной  глины, необходимой для развития  промышленности строительных материалов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боты  котельных  поселения завозится твердое топливо (уголь), а для населения поставляется уголь и  газ  из  Барабинского района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мен опытом работы в сфере коммунального хозяйства со Здвинским районом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муниципальными образованиями Барабинского района связь поддерживается маршрутными автобусам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поселении  отсутствуют предприятия пищевой и перерабатывающей промышленности, поэтому для осуществления  своей деятельности  КФХ «Рахим» заключает договоры с организациями Барабинского района, Куйбышевского района, г. Новосибирска.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населения товарами первой необходимости на территории  Межозерного сельсовета организована работа ОАО «Сибирское сельпо»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ффективность  работы органов местного самоуправления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еализация первоочередных мероприятий требует значительных финансовых поступлений в бюджет муниципального образования. В  плановый период  2016 – 2018 г.г. предполагается активное территориальное развитие поселения и комплексное использование всех источников пополнения местного бюджета: участие в региональных и федеральных программах, увеличение собственных бюджетных источников – налоговые и неналоговые доходы, предусматривающие развитие МО, что в перспективе позволит повысить уровень благосостояния населения Межозерного сельсовета.</w:t>
      </w:r>
    </w:p>
    <w:p>
      <w:pPr>
        <w:pStyle w:val="Normal"/>
        <w:ind w:left="30" w:right="30" w:firstLine="510"/>
        <w:jc w:val="both"/>
        <w:textAlignment w:val="baseline"/>
        <w:rPr/>
      </w:pPr>
      <w:r>
        <w:rPr>
          <w:sz w:val="28"/>
          <w:szCs w:val="28"/>
        </w:rPr>
        <w:t>В целях эффективности выполнения полномочий органов местного самоуправлени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еобходимо:</w:t>
      </w:r>
    </w:p>
    <w:p>
      <w:pPr>
        <w:pStyle w:val="Style19"/>
        <w:numPr>
          <w:ilvl w:val="0"/>
          <w:numId w:val="3"/>
        </w:numPr>
        <w:ind w:left="720" w:right="3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влекать население в решение вопросов местного значения,  чтобы избежать социальной пассивности населения;</w:t>
      </w:r>
    </w:p>
    <w:p>
      <w:pPr>
        <w:pStyle w:val="Style19"/>
        <w:numPr>
          <w:ilvl w:val="0"/>
          <w:numId w:val="3"/>
        </w:numPr>
        <w:ind w:left="720" w:right="3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ть Муниципальный общественный совет для взаимодействия руководителей всех организаций с целью решения насущных проблем на территории муниципального образования;</w:t>
      </w:r>
    </w:p>
    <w:p>
      <w:pPr>
        <w:pStyle w:val="Style19"/>
        <w:numPr>
          <w:ilvl w:val="0"/>
          <w:numId w:val="3"/>
        </w:numPr>
        <w:ind w:left="720" w:right="30" w:hanging="36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ь сходы граждан, на которых освещать волнующие жителей вопросы и проблемы, деятельность администрации сельсовета;</w:t>
      </w:r>
    </w:p>
    <w:p>
      <w:pPr>
        <w:pStyle w:val="Style19"/>
        <w:numPr>
          <w:ilvl w:val="0"/>
          <w:numId w:val="3"/>
        </w:numPr>
        <w:ind w:left="720" w:right="3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</w:t>
      </w:r>
      <w:r>
        <w:rPr>
          <w:color w:val="000000"/>
          <w:sz w:val="28"/>
          <w:szCs w:val="28"/>
        </w:rPr>
        <w:t xml:space="preserve">азработать  систему поощрения отдельных лиц и групп населения,  активно принимающих участие в решении вопросов местного значения, в мероприятиях, проводимых администрацией поселения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сновные положения прогноза социально-экономического развития муниципального образования Межозерный сельсовет.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тегическая цель: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вышение уровня качества жизни населения Межозерного сельсовета Барабинского района Новосибирской области, формирование благоприятной экономической, социальной и экологической среды  жизнедеятельности  с учетом ограничения негативного воздействия хозяйственной и иной деятельности на окружающую среду, обеспечения охраны и рационального использования природных ресурсов в интересах настоящего и будуще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олени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ка, принятие и реализация комплекса мероприятий, направленных на эффективное управление социально-экономическим развитием </w:t>
      </w:r>
      <w:r>
        <w:rPr>
          <w:color w:val="000000"/>
          <w:sz w:val="28"/>
          <w:szCs w:val="28"/>
        </w:rPr>
        <w:t>Межозерного сельсовета</w:t>
      </w:r>
      <w:r>
        <w:rPr>
          <w:sz w:val="28"/>
          <w:szCs w:val="28"/>
        </w:rPr>
        <w:t xml:space="preserve">, позволят в среднесрочной перспективе повысить качество жизни населения </w:t>
      </w:r>
      <w:r>
        <w:rPr>
          <w:color w:val="000000"/>
          <w:sz w:val="28"/>
          <w:szCs w:val="28"/>
        </w:rPr>
        <w:t>Межозерного сельсовета</w:t>
      </w:r>
      <w:r>
        <w:rPr>
          <w:sz w:val="28"/>
          <w:szCs w:val="28"/>
        </w:rPr>
        <w:t xml:space="preserve"> и улучшить хозяйственный климат в муниципальном образовании. 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нципы социально-экономического развития поселения: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ение экономических, социальных, политических, экологических проблем на территории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уровня и качества жизни населения МО, создание условий для развития и приумножения человеческого капитала за счет нового строительства. Создание условий для увеличения средней продолжительности жизни населения муниципального образования, в том числе за счет увеличения показателей рождаемости и снижения показателей смертности населения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ка любых хозяйственных решений с учетом их последствий для окружающей среды и здоровья населения МО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гласованность принятых решений с нормативными и программными документами Российской Федерации,  Новосибирской области и муниципального образования  Барабинского района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хранение и приумножение имущества муниципального образования с целью увеличения доходности от его использования.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6-2018 годах продолжится решение первоочередных задач: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едение существующего состояния территории муниципального образования и объектов, находящихся в пределах поселения, в соответствие с требованиями федеральных законов и принимаемых в соответствии с ними иных нормативных правовых актов Российской Федерации, законов и иных нормативных правовых актов субъекта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имулировать развитие малых предприятий в сфере обслуживания населения на территории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едение состояния существующего жилого фонда в соответствие с установленными социальными нормами проживания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роительство жилья индивидуального сектора на основе кредитов в рамках национальных проектов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довлетворение 100% потребности населения в  услугах учреждений дошкольного образования детей, начального общего, основного общего и среднего (полного) общего образования по основным общеобразовательным программам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монт и строительство поселковых дорог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ция благоустройства и озеленения территории поселения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шение существующих проблем жилищно-коммунального хозяйства, капитальный ремонт и замена устаревшего и ветхого оборудования жилищно-коммунальной инфраструктуры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еспечение поступления финансовых средств на  решение поставленных задач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величение абсолютного показателя по статьям «налоговые поступления»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величение абсолютного показателя по статьям «неналоговые поступления».</w:t>
      </w:r>
    </w:p>
    <w:p>
      <w:pPr>
        <w:sectPr>
          <w:type w:val="nextPage"/>
          <w:pgSz w:w="11906" w:h="16838"/>
          <w:pgMar w:left="851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звитие, увязка связей и интересов поселения на межмуниципальном уровне, районном и региональном уровнях в вопросах инвестиционной, экономической и политическ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сновные элементы механизма реализации плана  социально- экономического развития муниципального образования на 2016-2018 годы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  <w:gridCol w:w="2127"/>
        <w:gridCol w:w="1417"/>
        <w:gridCol w:w="1702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, источники финансирования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 испол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Повышение финансово-экономической устойчивости бюджета,    собираемости налоговых и неналоговых доходов, оптимизация бюджетных расход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Формирова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ие, исполнение бюджета муниципального образования, контроль за исполнением данного бюдже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мероприятий по повышению налогового потенциала муниципального образования, обеспечению роста налоговых доходов  и рационализации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16-2018 г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Установление, изменение и отмена местных налогов и сборов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с налогоплательщиками, выработка мер по недопущению роста недоим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16-2017г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Создание условий для развития материального производ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здание условий и стимулирование развития  производства в т.ч. по переработке с\х продук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здание условий и стимулирование развития  производства в т.ч. по переработке с\х продук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здание новых рабочих мес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организация информирования потенциальных инвесторов об имеющихся площадках под строительство, об имеющихся неиспользуемых  производствах и  мощност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рганизация подготовки площадок  для производства  (порядок  выделения земли, размер ставок платы за землю, порядок выкупа земли, подведение дорог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редпринимателей, МУП ЖКХ МОМС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товаропроиз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6-2018 гг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16-2018 гг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</w:tr>
    </w:tbl>
    <w:p>
      <w:pPr>
        <w:pStyle w:val="Normal1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>3.3. Агропромышленный   комплекс</w:t>
      </w:r>
    </w:p>
    <w:tbl>
      <w:tblPr>
        <w:tblW w:w="15994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36"/>
        <w:gridCol w:w="6378"/>
        <w:gridCol w:w="2127"/>
        <w:gridCol w:w="1417"/>
        <w:gridCol w:w="1622"/>
        <w:gridCol w:w="147"/>
        <w:gridCol w:w="92"/>
        <w:gridCol w:w="16"/>
        <w:gridCol w:w="225"/>
      </w:tblGrid>
      <w:tr>
        <w:trPr>
          <w:trHeight w:val="709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 условий и стимулирование сельхоз-го производств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зработка стратегии развития АПК территории с обязательным выделением вопросов развития малых сел  (содействие в организации производств, занятости населения, закупки продукции ЛПХ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казание содействия во внедрении ресурсосберегающих технологий в сельхоз- производств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казание содействия в привлечении финансовых ресурсов  для  проведения весенне-полевых и уборочных раб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тановление сельскохоз-х потребительских кооперативов, привлечение средств федерального бюджета на развити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казать содействие во внедрении ресурсосберегающих технологий в сельскохозяйственном производстве КФХ «Рахим» и «Кусикеев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казать содействие в привлечении финансовых ресурсов для  проведения весеннее - полевых  и уборочных работ  хозяйства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Закупить в ЛПХ   молоко, мясо, яйца, картофель. </w:t>
            </w:r>
          </w:p>
          <w:p>
            <w:pPr>
              <w:pStyle w:val="32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-Улучшение кормой базы</w:t>
            </w:r>
          </w:p>
          <w:p>
            <w:pPr>
              <w:pStyle w:val="32"/>
              <w:spacing w:before="0" w:after="0"/>
              <w:ind w:hanging="0"/>
              <w:contextualSpacing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Работа с животными по увеличению производства мяса за счет увеличение скота пароды герефор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силение работы по воспроизводству основного стада искусственное осеменение 100%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Увеличение площади паров до 25%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минеральных удобрени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енняя пах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ая обработка посевов зерновых 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ое Сельп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Х «Рахим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Х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6-2018 гг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Рахи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6-2018 гг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Эффективность использования муниципального имущества</w:t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МО. Утверждение схем территориального планирования МО, правил землепользования  и застройки территории, резервирование и изъятие, в том числе путем выкупа земельных участков для муниципальных нужд, осуществление контроля за  использованием   земельного  контроля за использованием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и ведение реестра собственников земельных участков, реестра собственников недвижимости, расположенных на земельных участк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витие конкурентных механизмов выделения земельных участков, открытых конкурсных процед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по повышению эффективности использования муниципального  имущества. Реализация приоритетного национального проекта «Доступное жилье- гражданам Росс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ост поступлений земельного налога на 1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ост поступлений арендной платы з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имущество (недвижимость,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я) –на 1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азание помощи населению по оформлению документов на получение банковских кредитов на приобретение  жиль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азание консультативной помощи по работе с  банками для получения креди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азание помощи населению по оформлению документов на право собственности земельных до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азание помощи в приватизации жилья жителями с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6-2018 г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2016-2018 г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г.-201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5. Инвестиции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1482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ивлечения инвестиционных вложений в основной капитал      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поддержка развития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редприяти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Б, ОБ, Ф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16-2018 гг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  Здравоохранение</w:t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Организация оказания скорой медицинской помощи, первичной медико- санитарной помощи в амбулаторно-поликлинических  учреждениях, медицинской помощи женщинам в период беременности   и после род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ности медицинских услуг населению. В том, числе  проживающим в удаленных сел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еспечение  учреждений водоснабжением, отоплением, канализаци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ное проведение ремонт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Взятие на учет по беременности женщин до 12 недель – не менее 9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овести охват населения диспансерным наблюдением до 90% в т.ч.. детей – до 10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рганизовывать проведение прививочных комп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ыделение автотранспорта для доставки жителей на флюрообсле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2016-2018 г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здравоохранения </w:t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7.Образование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25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97" w:hanging="53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2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Организация предоставления                         общедоступного  и бесплатного  начального общего , основного общего, среднего  общего образ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основным общеобразовательным программам, организация предоставления дополнительного образования  и общедоступного бесплатного дошкольного образования на территории муниципального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существление контроля по обязательному вовлечению в  образовательный процесс детей школьного возрас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работа с неблагополучными  семьями, безнадзорными детьм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рганизация комплексных проверок по обеспечению стандартов качества образовательных услуг  и организации учебно- образовательного  процесс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еспечение транспортной доступ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одвоз    детей из отдаленных  сел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рганизация ремонта  помещений, коммуникаций школ, ДД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беспечение  бесперебойного электро, водо и теплоснаб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казание содействия в пополнении библиотечных фондов школ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дельный вес школ. имеющих  все виды благоустройства  10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оличество детей, отдохнувших в лагерях труда и отдыха, спортивных   лагерях  85 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воевременное выявление органами   опеки и попечительства детей- сирот и детей, оставшихся без попечения родителей, оказание  содействия в их жизнеустройстве, оказание  содействия  в приобретении  жилья для детей-сирот и детей, оставшихся  без попечения родите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- организация мероприятий для детей 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  финанс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2016-2018 гг</w:t>
            </w:r>
          </w:p>
          <w:p>
            <w:pPr>
              <w:pStyle w:val="Normal"/>
              <w:spacing w:before="0" w:after="0"/>
              <w:ind w:right="-391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Развитие инфраструктуры  (торговля, услуги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беспечения поселений, входящих в состав МО, услугами связи, общественного питания, торговли и бытового обслуживан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действие развитию  предприятий общественного питания, санитарно- эпидемический контрол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величение объема потребления бытовых услуг  на душу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16-2018 г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Охрана окружающей среды и рациональное использование  природных ресурсо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территор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сельских  свал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порядочение сбора и утилизации отход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ликвидация несанкционированных свал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лагоустройство скотомогильников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Б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 т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2016г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 Культур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рганизация библиотечного обслуживания посел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беспечить текущее комплектование фондов библиотек  документами в различных форматах  (книгами, периодикой, аудио-визуал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казать  содействие в обеспечении безопасности хранения библиотечных фонд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-Выделить средства на обновление книжного фонда, подписку на периоди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 т. 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1.Трудовые отношения, занят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нижение  численности незанятого населе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ализация мероприятий по снижению численности незанятого населе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нижение численности  незанятого населения  на  </w:t>
            </w:r>
            <w:r>
              <w:rPr>
                <w:bCs/>
                <w:sz w:val="20"/>
                <w:szCs w:val="20"/>
              </w:rPr>
              <w:t xml:space="preserve"> 5 чел в 2016 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нимателей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нтра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16-2018 г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занятост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Социальная защита</w:t>
            </w:r>
          </w:p>
        </w:tc>
        <w:tc>
          <w:tcPr>
            <w:tcW w:w="1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вершенствование системы социальной защиты населения, оказание помощи реально нуждающимся граждан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змещение мер социальной поддержки отдельным категориям граждан по оплате ЖК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казание помощи многодетным., малообеспеченным, инвалид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6-2018 г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. защиты населения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3.Молодежная политик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азание содействия в решении социально- экономических проблем молодеж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повышение деловой активности молодежи, содействие развитию молодежного предприниматель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-трудоустройство молодежи на  постоянную и временную работу, организация летнего труда и отдыха молодежи                                                           в в 2016г – 1 че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в 2017 г- 1 че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организация работы по  предотвращению возникновения и распространения экстремизма, в том числе на религиозной основе, предупреждение и пресечение экстремистской деятельности в ходе проведения митингов  и иных акций с массовым участие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Центр занят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16-2018 г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занятост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4.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звитие физической культуры и спорта на территории М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pacing w:before="0" w:after="0"/>
              <w:contextualSpacing/>
              <w:rPr/>
            </w:pPr>
            <w:r>
              <w:rPr>
                <w:color w:val="000000"/>
                <w:sz w:val="20"/>
              </w:rPr>
              <w:t>-Увеличение кол-ва проводимых спортивных мероприятий;</w:t>
            </w:r>
          </w:p>
          <w:p>
            <w:pPr>
              <w:pStyle w:val="22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обустройство спортив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редства М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5.Повышение безопасности жизнедеятельности 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8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частие в предупреждении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 ликвидации чрезвычайных 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итуаций. Организация охраны общественного порядка, организация и осуществление мероприятий по гражданской обороне, защите населения и территории  от чрезвычайных ситуаций природного  и техногенного характер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мобилизационной подготовке муниципальных предприятий и учрежден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роведение совместно с администрацией района   целевых мероприятий по предупреждению и  пресечению экономической и бытовой преступност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ю наркомании и алкоголизма среди несовершеннолетни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 комплексных мероприятий  по антитеррористической защищенности населения, важных объектов, систем жизнеобеспеч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а территории МО ДНД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работы по предупреждению пожаров на территории М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Б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т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6-2018 гг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астковый инспектор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4.</w:t>
      </w:r>
      <w:r>
        <w:rPr>
          <w:b/>
        </w:rPr>
        <w:t xml:space="preserve"> Прогноз социально-экономического развития  Межозерного сельсовета Барабинского района Новосибирской области на 2016 год и плановый период 2017-2018 годов  </w:t>
      </w:r>
    </w:p>
    <w:p>
      <w:pPr>
        <w:pStyle w:val="Normal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65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385"/>
        <w:gridCol w:w="1204"/>
        <w:gridCol w:w="993"/>
        <w:gridCol w:w="992"/>
        <w:gridCol w:w="992"/>
        <w:gridCol w:w="992"/>
        <w:gridCol w:w="992"/>
        <w:gridCol w:w="992"/>
        <w:gridCol w:w="993"/>
        <w:gridCol w:w="1173"/>
        <w:gridCol w:w="1083"/>
        <w:gridCol w:w="915"/>
      </w:tblGrid>
      <w:tr>
        <w:trPr>
          <w:tblHeader w:val="true"/>
          <w:cantSplit w:val="true"/>
        </w:trPr>
        <w:tc>
          <w:tcPr>
            <w:tcW w:w="4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blHeader w:val="true"/>
          <w:cantSplit w:val="true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конец г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425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425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425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425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425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425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425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в возрасте от трех до семи лет, 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425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етей в возрасте от трех до семи лет, получающих дошкольную образовательную услугу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до 18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425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охваченных дополнительным образованием (музыкальным, художественным, спортивным и т.п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 образованием в общем количестве детей до 18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.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..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  <w:cantSplit w:val="true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пный рогатый ск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403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437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ь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401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олока (все категории хозяйств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480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.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480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.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.</w:t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510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552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на 1 жи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2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зено грузов автомобильным транспортом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418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424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.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.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.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>
          <w:trHeight w:val="527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фонд оплаты труда (для расчета среднемесячной заработной пла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муниципального имущества и зем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ланируемое создание новых и расширение действующих производств на территории МО в 2016-2018 годах</w:t>
      </w:r>
    </w:p>
    <w:p>
      <w:pPr>
        <w:pStyle w:val="Normal1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"/>
        <w:gridCol w:w="2698"/>
        <w:gridCol w:w="3613"/>
        <w:gridCol w:w="32"/>
        <w:gridCol w:w="7"/>
        <w:gridCol w:w="51"/>
        <w:gridCol w:w="1112"/>
        <w:gridCol w:w="6"/>
        <w:gridCol w:w="16"/>
        <w:gridCol w:w="1400"/>
        <w:gridCol w:w="18"/>
        <w:gridCol w:w="992"/>
        <w:gridCol w:w="2242"/>
        <w:gridCol w:w="299"/>
        <w:gridCol w:w="11"/>
        <w:gridCol w:w="230"/>
        <w:gridCol w:w="38"/>
        <w:gridCol w:w="135"/>
        <w:gridCol w:w="129"/>
      </w:tblGrid>
      <w:tr>
        <w:trPr>
          <w:trHeight w:val="888" w:hRule="atLeast"/>
        </w:trPr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е образование 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едприятия, предпринимателя, планирующих создание нового, расширение действующего 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вого,  расширение действующего производства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ваемых новых рабочих мест 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выпускаемой продукции, оказываемых услуг </w:t>
            </w:r>
          </w:p>
        </w:tc>
        <w:tc>
          <w:tcPr>
            <w:tcW w:w="5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остоянные производства и рабочие места</w:t>
            </w:r>
          </w:p>
        </w:tc>
        <w:tc>
          <w:tcPr>
            <w:tcW w:w="5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зерный сельсовет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Бадажки</w:t>
            </w:r>
          </w:p>
          <w:p>
            <w:pPr>
              <w:pStyle w:val="Norma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орама, Щербаков А.А. 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работка древесины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64" w:right="1251" w:firstLine="5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1"/>
              <w:ind w:left="-564" w:right="1251" w:firstLine="5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ind w:left="-564" w:right="1251" w:firstLine="5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left="-564" w:right="1251" w:firstLine="5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64" w:right="1251" w:firstLine="5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бщественные и временные   работы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озерный сельсовет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Рахим»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посевных площадей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1"/>
              <w:ind w:right="1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1"/>
              <w:ind w:right="1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ая продукция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зерный сельсовет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Кусикеев»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посевных площадей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ая продукция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озерный сельсовет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озерного сельсовет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 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озерный сельсовет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 ЖКХ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сетей, водопроводов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64" w:right="1251" w:firstLine="5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5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8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</w:rPr>
              <w:t>Трудоустройство детей и подростков в летний период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озерный сельсовет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Рахим»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чистка территории  </w:t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озерный сельсовет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Кусикеев»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чистка территории  </w:t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5571" w:type="dxa"/>
            <w:gridSpan w:val="19"/>
            <w:tcBorders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План реализаци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казов избирателей на 2016-2018 годы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476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3152"/>
              <w:gridCol w:w="1843"/>
              <w:gridCol w:w="1384"/>
              <w:gridCol w:w="1843"/>
              <w:gridCol w:w="1941"/>
              <w:gridCol w:w="2203"/>
            </w:tblGrid>
            <w:tr>
              <w:trPr>
                <w:trHeight w:val="696" w:hRule="atLeast"/>
              </w:trPr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избирательного округа, Ф.И.О. депутат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держание нака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ъем финансирования , тыс. руб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ок исполн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точник финансирования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роприятия по выполнению наказ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труктурное подразделение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 № </w:t>
                  </w: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тков Сергей Николаевич</w:t>
                  </w:r>
                </w:p>
              </w:tc>
              <w:tc>
                <w:tcPr>
                  <w:tcW w:w="3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ончить реконструкцию водопровода в п. Дунаевк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2,0 мл. руб.    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2016 г. 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,МБ,  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сообразно</w:t>
                  </w:r>
                </w:p>
              </w:tc>
              <w:tc>
                <w:tcPr>
                  <w:tcW w:w="2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рерство строительства и ЖКХ,  администрация МО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тков Сергей Николаевич</w:t>
                  </w:r>
                </w:p>
              </w:tc>
              <w:tc>
                <w:tcPr>
                  <w:tcW w:w="3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еконструкция водопровода в д. Бадажки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,0 мл.руб. 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7 г.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, МБ,  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сообразно</w:t>
                  </w:r>
                </w:p>
              </w:tc>
              <w:tc>
                <w:tcPr>
                  <w:tcW w:w="2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рерство строительства и ЖКХ,  администрация МО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№ </w:t>
                  </w: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тков Сергей Николаевич</w:t>
                  </w:r>
                </w:p>
              </w:tc>
              <w:tc>
                <w:tcPr>
                  <w:tcW w:w="3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внутрипоселенческих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рог в д. Бадажки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Юный Пионер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5263,2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16г.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,МБ,  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сообразно</w:t>
                  </w:r>
                </w:p>
              </w:tc>
              <w:tc>
                <w:tcPr>
                  <w:tcW w:w="2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транспорта и дорожного хозяйства, администрация МО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№ </w:t>
                  </w: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тков Сергей Николаевич</w:t>
                  </w:r>
                </w:p>
              </w:tc>
              <w:tc>
                <w:tcPr>
                  <w:tcW w:w="3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ДК в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. Юный Пионер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885,0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17г.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, МБ,  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сообразно</w:t>
                  </w:r>
                </w:p>
              </w:tc>
              <w:tc>
                <w:tcPr>
                  <w:tcW w:w="2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рерство строительства и ЖКХ, министерство культуры, администрация МО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ЛАН РЕАЛИЗАЦИИ ПРОГРАММ МЕЖОЗЕРНОГО СЕЛЬСОВЕТА НА 2016 – 2018 г.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396"/>
        <w:gridCol w:w="2694"/>
        <w:gridCol w:w="993"/>
        <w:gridCol w:w="425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Населенный пунк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Адрес объекта, объем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Сроки реа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Источники финансирован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. Юный Пионе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конструкция и капитальный ремонт автомобильных дорог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Весенняя - 1502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ластной бюджет, Министерство транспорта и дорожного хозяйства, администрация Межозерного сельсовет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. Юный Пионе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монт и отсыпка дороги отсе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усничная - 438 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Озерная - 783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17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министрация Межозерного сельсовет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. Бадаж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конструкция и капитальный ремонт автомобильных дорог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Майская – 120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16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ластной бюджет, Министерство транспорта и дорожного хозяйства, администрация Межозерного сельсовет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. Бадаж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Ямочный ремонт дор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56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16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министрация Межозерного сельсовет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. Бадаж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грамма «Чистая вода», замена водо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Майская – 425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18 –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ластной бюджет, администрация Межозерного сельсовета, МУП «ЖКХ МОМС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. Дунаев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грамма «Чистая вода», замена водо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                         ул. Весел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62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17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ластной бюджет, администрация Межозерного сельсовета, МУП «ЖКХ МОМС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ный Пион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питальный ремонт кровли КДО «Луч», замена отопления. Программа «Культу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Весенняя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16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ластной бюдж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. Бадаж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кущий ремонт кров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16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министрация Межозерного сельсовета, КФХ «Рахим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. Дунаев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кущий ремонт кров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16 - 2017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министрация Межозерного сельсовет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. Новокурупкаев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кущий ремонт кров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Тимур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16 - 2017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министрация Межозерного сельсовета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nonformat"/>
        <w:numPr>
          <w:ilvl w:val="0"/>
          <w:numId w:val="2"/>
        </w:numPr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                                           </w:t>
      </w:r>
    </w:p>
    <w:sectPr>
      <w:type w:val="nextPage"/>
      <w:pgSz w:orient="landscape" w:w="16838" w:h="11906"/>
      <w:pgMar w:left="709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color w:val="FF0000"/>
      <w:sz w:val="28"/>
    </w:rPr>
  </w:style>
  <w:style w:type="character" w:styleId="21">
    <w:name w:val="Основной текст 2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31">
    <w:name w:val="Основной текст с отступом 3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Calibri" w:cs="Calibri"/>
      <w:sz w:val="28"/>
      <w:szCs w:val="20"/>
    </w:rPr>
  </w:style>
  <w:style w:type="paragraph" w:styleId="22">
    <w:name w:val="Основной текст 2"/>
    <w:basedOn w:val="Normal"/>
    <w:qFormat/>
    <w:pPr/>
    <w:rPr>
      <w:rFonts w:ascii="Calibri" w:hAnsi="Calibri" w:eastAsia="Calibri" w:cs="Calibri"/>
      <w:color w:val="FF0000"/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ascii="Calibri" w:hAnsi="Calibri" w:eastAsia="Calibri" w:cs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4:00Z</dcterms:created>
  <dc:creator>User</dc:creator>
  <dc:description/>
  <cp:keywords/>
  <dc:language>en-US</dc:language>
  <cp:lastModifiedBy>User</cp:lastModifiedBy>
  <cp:lastPrinted>2015-11-16T14:59:00Z</cp:lastPrinted>
  <dcterms:modified xsi:type="dcterms:W3CDTF">2016-02-03T08:27:00Z</dcterms:modified>
  <cp:revision>14</cp:revision>
  <dc:subject/>
  <dc:title/>
</cp:coreProperties>
</file>