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овой 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.01.2015 г.                      д. Юный Пионер                               № 40/196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администрации Межозерного сельсовета администрации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.1 Федерального закона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 «О введении  в действие Земельного кодекса  Российской Федерации», частью 4 статьи  15  Федерального  Закона  от  06.10.2003 г.  №  131-ФЗ      «Об общих принципах организации местного самоуправления в Российской Федерации», Бюджетным    кодексом    Российской  Федерации,  Уставом     Межозерн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Межозерного сельсовета Барабинского  района   Новосибирской    области  передать  следующие  полномочия  по    вопросам местного   значения- администрации   Барабинского  района:    распоряжение земельными   участками,   государственная   собственность  на   которые    не разграничена   в    отношении   земельных   участков    расположенных        на территории поселения, при наличии утвержденных правил землепользования и застройки поселения с 01.03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Администрации  Межозерного  сельсовета  Барабинского района Новосибирской      области    заключить     соглашение    с      администрацией Барабинского  района 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ешение    вступает    в   силу   с    момента         официального опубликования,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И. Такта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User</dc:creator>
  <dc:description/>
  <cp:keywords/>
  <dc:language>en-US</dc:language>
  <cp:lastModifiedBy>User</cp:lastModifiedBy>
  <dcterms:modified xsi:type="dcterms:W3CDTF">2015-03-02T06:56:00Z</dcterms:modified>
  <cp:revision>5</cp:revision>
  <dc:subject/>
  <dc:title/>
</cp:coreProperties>
</file>