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ЕЖОЗЕРНОГО СЕЛЬСОВЕТА БАРА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втор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7.03.2015 г.                                                                                          42/200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Юный Пион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отмене решения 40 сессии Совета депутатов Межозерного сельсовета Барабинского района Новосибирской области «О передаче части полномочий администрации Межозерного сельсовета Барабинского района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 w:before="0" w:after="180"/>
        <w:ind w:firstLine="709"/>
        <w:jc w:val="both"/>
        <w:rPr/>
      </w:pPr>
      <w:r>
        <w:rPr>
          <w:sz w:val="28"/>
          <w:szCs w:val="28"/>
        </w:rPr>
        <w:t>Руководствуясь статьей 3.1 Федерального закона от 25.10.2001 N 137-ФЗ  "О введении в действие Земельного кодекса Российской Федерации", частью 4 статьи  15 Федерального Закона от 06.10.2003 г. № 131-ФЗ «Об общих принципах организации местного самоуправления в Российской Федерации», Бюджетным кодексом Российской Федерации, Уставом Межозерного сельсовета Барабинского района Новосибирской области в целях приведения в соответствие с положениями действующего законодательства, Совет депутатов Межозерного сельсовета Барабинского района Новосибирской област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 основании действующего законодательства  ст. 9-11 Земельного Кодекса РФ отменить решение 40 сессии Совета депутатов Межозерного сельсовета Барабинского района Новосибирской области «О передаче части полномочий администрации Межозерного сельсовета Барабинского района Новосибир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 момента официального опубликования, обнародова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озерного сельсовета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А.И.Тактагулов</w:t>
      </w:r>
    </w:p>
    <w:p>
      <w:pPr>
        <w:pStyle w:val="Normal"/>
        <w:autoSpaceDE w:val="false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01:00Z</dcterms:created>
  <dc:creator>User</dc:creator>
  <dc:description/>
  <cp:keywords/>
  <dc:language>en-US</dc:language>
  <cp:lastModifiedBy>User</cp:lastModifiedBy>
  <cp:lastPrinted>2015-07-09T16:40:00Z</cp:lastPrinted>
  <dcterms:modified xsi:type="dcterms:W3CDTF">2015-07-09T10:40:00Z</dcterms:modified>
  <cp:revision>6</cp:revision>
  <dc:subject/>
  <dc:title/>
</cp:coreProperties>
</file>