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4907280" cy="304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</w:p>
    <w:p>
      <w:pPr>
        <w:pStyle w:val="Normal"/>
        <w:ind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важаемые жители г.Барабинска и Барабинского района!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жегодно в зимний период обостряется обстановка с бытовыми пожарами и гибелью людей на них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начала 2022 года на территории Новосибирской области в результате пожаров погибло 47 человек, из них трое детей.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причинами пожаров являются нарушения правил устройства и эксплуатации печей и электрооборудования, а так же неосторожное обращение с огнём.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недопущения пожаров и гибели людей, необходимо соблюдать ряд элементарных правил пожарной безопасности :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е оставлять без присмотра включенные в сеть бытовые электроприборы, не перегружать электрические сети;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е использовать электропроводку с повреждённой изоляцией;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е оставлять топящуюся печь без присмотра, не перекаливать печь и не оставлять возле печи горючие предметы, не доверять растопку и присмотр за печью малолетним детям;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е курить в постели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важаемые граждане!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людение требований пожарной безопасности позволит избежать возникновения пожаров, сохранить ваше имущество, а также жизнь и здоровье Вам и Вашим близким.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бнаружении пожара или признаков горения (дым, запах гари), немедленно сообщите об этом в пожарную охрану по телефону «01», с сотового телефона «010» или на единый экстренный номер 112 и приступите к тушению пожара подручными средствами, предварительно эвакуировав людей из горящего помещения.</w:t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сохранения жизни и здоровья рекомендуется приобрести и установить автономные пожарные извещатели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720" w:right="74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51:00Z</dcterms:created>
  <dc:creator>SamLab.ws</dc:creator>
  <dc:description/>
  <cp:keywords/>
  <dc:language>en-US</dc:language>
  <cp:lastModifiedBy>Konstantinov</cp:lastModifiedBy>
  <cp:lastPrinted>2022-02-18T15:36:00Z</cp:lastPrinted>
  <dcterms:modified xsi:type="dcterms:W3CDTF">2022-02-18T08:51:00Z</dcterms:modified>
  <cp:revision>15</cp:revision>
  <dc:subject/>
  <dc:title/>
</cp:coreProperties>
</file>