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2847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1 </w:t>
              <w:br/>
              <w:t xml:space="preserve"> </w:t>
              <w:br/>
              <w:t>О внесении изменений в решение 39 сессии 4 созыва 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 Межозерного сельсовета на 2015 год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5 год</w:t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321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776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19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35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35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1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865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34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20 01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7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6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26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1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0 00 0000 1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5 10 0000 1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6 208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6 208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 9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 9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 9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8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8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8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208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208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208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1 529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4-12-22T15:40:00Z</cp:lastPrinted>
  <dcterms:modified xsi:type="dcterms:W3CDTF">2016-01-20T18:46:00Z</dcterms:modified>
  <cp:revision>62</cp:revision>
  <dc:subject/>
  <dc:title>РФ</dc:title>
</cp:coreProperties>
</file>