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2"/>
      </w:tblGrid>
      <w:tr>
        <w:trPr>
          <w:trHeight w:val="218" w:hRule="atLeast"/>
        </w:trPr>
        <w:tc>
          <w:tcPr>
            <w:tcW w:w="102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ессии Совета депутатов Межозерного сельсовета Барабин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ой области четвертого  созыва № 42 от 27.03.2015г.</w:t>
            </w:r>
          </w:p>
        </w:tc>
      </w:tr>
      <w:tr>
        <w:trPr>
          <w:trHeight w:val="251" w:hRule="atLeast"/>
        </w:trPr>
        <w:tc>
          <w:tcPr>
            <w:tcW w:w="10252" w:type="dxa"/>
            <w:tcBorders/>
          </w:tcPr>
          <w:p>
            <w:pPr>
              <w:pStyle w:val="TextBody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Об исполнении бюджета Межозерного сельсовета  Барабинского района                                     Новосибирской области  за 2014 год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расходов  бюджета Межозерного сельсовета  на 2014 год 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 рублей)</w:t>
      </w:r>
    </w:p>
    <w:tbl>
      <w:tblPr>
        <w:tblW w:w="10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820"/>
        <w:gridCol w:w="760"/>
        <w:gridCol w:w="936"/>
        <w:gridCol w:w="1340"/>
        <w:gridCol w:w="740"/>
        <w:gridCol w:w="1496"/>
      </w:tblGrid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распорядителя</w:t>
            </w:r>
          </w:p>
        </w:tc>
        <w:tc>
          <w:tcPr>
            <w:tcW w:w="4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мма на 2014 </w:t>
            </w:r>
          </w:p>
        </w:tc>
      </w:tr>
      <w:tr>
        <w:trPr>
          <w:trHeight w:val="465" w:hRule="atLeast"/>
        </w:trPr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РБС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Межозерного сельсовета Барабинского района Новосиби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2 223 756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 291 327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9 40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59 40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404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811 923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625 132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2 979,78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ые выплаты персоналу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34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107,9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9 642,1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3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35,8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 отдельных государственных полномочий Новосибирской области по решению вопросов в сфере административных правонаруш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86 690,2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083,26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7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2 8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2 8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</w:t>
            </w:r>
            <w:r>
              <w:rPr>
                <w:b/>
                <w:bCs/>
                <w:sz w:val="18"/>
                <w:szCs w:val="18"/>
              </w:rPr>
              <w:t>государственных (муниципальных) органов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777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22,2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езервный фонд Правительства Новосибирской област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 5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ЭКОНОМ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52 07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орожное хозяйство (дорожные фонды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Мероприятия в области дорож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0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4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 6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5 4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дпрограммы "Территориальное планирование Новосибирской области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1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45 4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 47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 180 02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 934 02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Новосибир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.20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ликвидации несанкционированных мест размещения отходов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5.4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290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.4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0 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Субсидии местным бюджетам на реализацию мероприятий государственной программы Новосибирской области «Чистая вода» в Новосибирской области на 2012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2.0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 062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.0.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 062 4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6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20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 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и объектов жилищно-коммунального хозяйства Новосибирской области к работе в осенне-зи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8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 075 5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8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745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8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 795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ведомственной целевой программы "Государственная поддержка муниципальных образований по благоустройству территорий населенных пунктов и подготовки объектов жилищно-коммунального хозяйства Новосибирской области к работе в осенне-зим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9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6 08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9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4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91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34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46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9 356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356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6 644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5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644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кинемотограф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215 75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 215 757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ы и дома культуры,другие учреждения культур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.0.0811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 115 147,26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 xml:space="preserve"> и взносы </w:t>
            </w:r>
            <w:r>
              <w:rPr>
                <w:b/>
                <w:bCs/>
                <w:sz w:val="18"/>
                <w:szCs w:val="18"/>
              </w:rPr>
              <w:t>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4 042,52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выплаты персоналу</w:t>
            </w:r>
            <w:r>
              <w:rPr>
                <w:b/>
                <w:bCs/>
                <w:sz w:val="18"/>
                <w:szCs w:val="18"/>
              </w:rPr>
              <w:t xml:space="preserve"> казенных учреждений</w:t>
            </w:r>
            <w:r>
              <w:rPr>
                <w:sz w:val="18"/>
                <w:szCs w:val="18"/>
              </w:rPr>
              <w:t>, за исключением фонда оплаты труд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43,8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88,72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3 213,4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8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проведение культурно-досуговых мероприят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5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5 2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 985 409,74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казенных учреждений и взносы по обязательному социальному страхованию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5 858,48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917,2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70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78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78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муниципальных служащих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0 78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82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00,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вовлечению населения в занятия физической культурой и массовым спортом, участие в соревнованиях различного уровн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</w:t>
            </w:r>
            <w:r>
              <w:rPr>
                <w:b/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/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5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1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10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06:00Z</dcterms:created>
  <dc:creator>совет</dc:creator>
  <dc:description/>
  <cp:keywords/>
  <dc:language>en-US</dc:language>
  <cp:lastModifiedBy>Work</cp:lastModifiedBy>
  <cp:lastPrinted>2014-05-06T11:18:00Z</cp:lastPrinted>
  <dcterms:modified xsi:type="dcterms:W3CDTF">2015-04-01T06:18:00Z</dcterms:modified>
  <cp:revision>55</cp:revision>
  <dc:subject/>
  <dc:title>РФ</dc:title>
</cp:coreProperties>
</file>