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>к решению 4 сессии 5 созыва от 24.12.2015года Совета депутатов Межозерного сельсовета Барабинского района Новосибирской области «О бюджете Межозерного  сельсовета  на 2016 год и плановый период 2017 и 2018 годов"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160" w:hRule="atLeast"/>
        </w:trPr>
        <w:tc>
          <w:tcPr>
            <w:tcW w:w="10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на 2016год и на плановый период 2017 -2018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6"/>
              <w:gridCol w:w="2065"/>
            </w:tblGrid>
            <w:tr>
              <w:trPr>
                <w:trHeight w:val="1883" w:hRule="atLeast"/>
              </w:trPr>
              <w:tc>
                <w:tcPr>
                  <w:tcW w:w="7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вида доходов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орматив распределения  доходов  в бюджет Межозерного сельсовета, в процентах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ельских поселений на реформирование муниципальных финансов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ельских поселений на обеспечение жильем молодых семей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ельских поселений на реализацию федеральных целевых программ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ельских поселений на бюджетные инвестиции для модернизации объектов коммунальной инфраструктуры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ельских поселений на закупку автотранспортных средств и коммунальной техники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сельских поселений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венции бюджетам сельских поселений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 от бюджетов субъектов Российской Федерации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 от бюджетов муниципальных райо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7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7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7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87" w:leader="none"/>
              </w:tabs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90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9:00Z</dcterms:created>
  <dc:creator>совет</dc:creator>
  <dc:description/>
  <cp:keywords/>
  <dc:language>en-US</dc:language>
  <cp:lastModifiedBy>Work</cp:lastModifiedBy>
  <cp:lastPrinted>2010-12-16T15:49:00Z</cp:lastPrinted>
  <dcterms:modified xsi:type="dcterms:W3CDTF">2015-12-22T07:19:00Z</dcterms:modified>
  <cp:revision>32</cp:revision>
  <dc:subject/>
  <dc:title>РФ</dc:title>
</cp:coreProperties>
</file>