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ложение 7</w:t>
      </w:r>
    </w:p>
    <w:p>
      <w:pPr>
        <w:pStyle w:val="31"/>
        <w:jc w:val="left"/>
        <w:rPr/>
      </w:pPr>
      <w:r>
        <w:rPr>
          <w:b w:val="false"/>
          <w:bCs/>
        </w:rPr>
        <w:t xml:space="preserve">О внесении изменений в решение 39 сессии 4 созыва </w:t>
      </w:r>
      <w:r>
        <w:rPr>
          <w:b w:val="false"/>
        </w:rPr>
        <w:t>Совета депутатов Межозерного сельсовета Барабинского района Новосибирской области «О  бюджете Межозерного сельсовета Барабинского района на  2015 год и плановый период 2016 и 2017 годов » от 24.12.2014года</w:t>
      </w:r>
    </w:p>
    <w:p>
      <w:pPr>
        <w:pStyle w:val="31"/>
        <w:rPr/>
      </w:pPr>
      <w:r>
        <w:rPr>
          <w:sz w:val="24"/>
          <w:szCs w:val="24"/>
        </w:rPr>
        <w:t>Распределение бюджетных ассигнований  бюджета Межозерного сельсовета Барабинского района по разделам, подразделам, целевым статьям и видам расходов на 2015 год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(рублей)</w:t>
      </w:r>
    </w:p>
    <w:tbl>
      <w:tblPr>
        <w:tblW w:w="107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4"/>
        <w:gridCol w:w="345"/>
        <w:gridCol w:w="495"/>
        <w:gridCol w:w="603"/>
        <w:gridCol w:w="1164"/>
        <w:gridCol w:w="253"/>
        <w:gridCol w:w="992"/>
        <w:gridCol w:w="1560"/>
      </w:tblGrid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распорядителя</w:t>
            </w:r>
          </w:p>
        </w:tc>
        <w:tc>
          <w:tcPr>
            <w:tcW w:w="421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15</w:t>
            </w:r>
          </w:p>
        </w:tc>
      </w:tr>
      <w:tr>
        <w:trPr>
          <w:trHeight w:val="465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З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 502 042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24 033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муниципального образования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 033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 033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 883 655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функций муниципальных органо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 709 655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8 764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выплаты персоналу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>, за исключением фонда оплаты труд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 6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74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995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32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83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7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 отдельных государственных полномочий Новосибирской области по решению вопросов в сфере административных правонарушен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7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73 9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90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9 4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я выборов в представительные орган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 4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 4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ругие общегосударственные вопрос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4 954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муниципального образова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 954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 499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 455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6 2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6 2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6 2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0 6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75 935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75 935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Мероприятия в области дорожного хозяйств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9.0.0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75 935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935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179 889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 667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9.0.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 667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.0.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67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 878 508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й фонд Правительства Новосибир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.0.2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5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.0.2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5 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.1.1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 21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.1.1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 21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9.1.7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4 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9.1.7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2 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9.1.7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 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37 298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91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 198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,</w:t>
            </w: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95 714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81 914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81 914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ор и вывоз твердых бытовых от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9 2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9 2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 5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 5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 1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 1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кинемотограф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 385 512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 385 512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цы и дома культуры,другие учреждения культур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 186 412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  <w:r>
              <w:rPr>
                <w:b/>
                <w:bCs/>
                <w:sz w:val="18"/>
                <w:szCs w:val="18"/>
              </w:rPr>
              <w:t xml:space="preserve"> казенных учреждений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43 153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</w:t>
            </w:r>
            <w:r>
              <w:rPr>
                <w:b/>
                <w:bCs/>
                <w:sz w:val="18"/>
                <w:szCs w:val="18"/>
              </w:rPr>
              <w:t xml:space="preserve"> казенных учреждений</w:t>
            </w:r>
            <w:r>
              <w:rPr>
                <w:sz w:val="18"/>
                <w:szCs w:val="18"/>
              </w:rPr>
              <w:t>, за исключением фонда оплаты труд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 18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 248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1 421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 404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проведение культурно-досуговых мероприят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8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2 3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2 3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 1068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707 2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99 6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52 738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52 738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муниципальных служащих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52 738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52 738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9 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9 0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вовлечению населения в занятия физической культурой и массовым спортом, участие в соревнованиях различного уровн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9 0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 0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 791 316,00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1286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80" w:leader="none"/>
      </w:tabs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38:00Z</dcterms:created>
  <dc:creator>совет</dc:creator>
  <dc:description/>
  <cp:keywords/>
  <dc:language>en-US</dc:language>
  <cp:lastModifiedBy>Work</cp:lastModifiedBy>
  <cp:lastPrinted>2016-01-21T09:03:00Z</cp:lastPrinted>
  <dcterms:modified xsi:type="dcterms:W3CDTF">2016-01-21T06:04:00Z</dcterms:modified>
  <cp:revision>97</cp:revision>
  <dc:subject/>
  <dc:title>РФ</dc:title>
</cp:coreProperties>
</file>