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Cs/>
          <w:sz w:val="18"/>
          <w:szCs w:val="18"/>
        </w:rPr>
        <w:t xml:space="preserve">О внесении изменений в решение 39 сессии 4 созыва </w:t>
      </w:r>
      <w:r>
        <w:rPr>
          <w:sz w:val="18"/>
          <w:szCs w:val="18"/>
        </w:rPr>
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Межозерн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760"/>
        <w:gridCol w:w="840"/>
        <w:gridCol w:w="1340"/>
        <w:gridCol w:w="740"/>
        <w:gridCol w:w="1496"/>
      </w:tblGrid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распорядителя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791 31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502 04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4 033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33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33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883 655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709 655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76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7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99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83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3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3 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 95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5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455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5 935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5 935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5 935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3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179 88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66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66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878 508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4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7 29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5 71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1 91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1 91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385 512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385 512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186 41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3 153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18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24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421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40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2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2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068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07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9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 7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 7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 7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2 7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6-01-21T09:11:00Z</cp:lastPrinted>
  <dcterms:modified xsi:type="dcterms:W3CDTF">2016-01-21T06:11:00Z</dcterms:modified>
  <cp:revision>60</cp:revision>
  <dc:subject/>
  <dc:title>РФ</dc:title>
</cp:coreProperties>
</file>