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Cs/>
          <w:sz w:val="18"/>
          <w:szCs w:val="18"/>
        </w:rPr>
        <w:t xml:space="preserve">О внесении изменений в решение 39 сессии 4 созыва </w:t>
      </w:r>
      <w:r>
        <w:rPr>
          <w:sz w:val="18"/>
          <w:szCs w:val="18"/>
        </w:rPr>
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 бюджета Межозерного сельсовета Барабинского района  на 2015 год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 рублей)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20"/>
        <w:gridCol w:w="760"/>
        <w:gridCol w:w="840"/>
        <w:gridCol w:w="1340"/>
        <w:gridCol w:w="740"/>
        <w:gridCol w:w="1496"/>
      </w:tblGrid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распорядителя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на 2015</w:t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Межозерного сельсовета Барабин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 277 411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31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 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62 01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85 51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2 8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7 45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2 637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3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6 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 9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9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1 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1 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 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 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5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32 258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 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.0.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0.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50 408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2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06 198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 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98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68 45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8 85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8 85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 и вывоз твердых бытовы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5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2 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о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230 936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230 936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9.0.0811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997 11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 947 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4 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 004 536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5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104 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3 7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9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7 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7 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7 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 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6:00Z</dcterms:created>
  <dc:creator>совет</dc:creator>
  <dc:description/>
  <cp:keywords/>
  <dc:language>en-US</dc:language>
  <cp:lastModifiedBy>Work</cp:lastModifiedBy>
  <cp:lastPrinted>2015-09-03T14:56:00Z</cp:lastPrinted>
  <dcterms:modified xsi:type="dcterms:W3CDTF">2015-09-03T11:56:00Z</dcterms:modified>
  <cp:revision>50</cp:revision>
  <dc:subject/>
  <dc:title>РФ</dc:title>
</cp:coreProperties>
</file>