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ЕЖОЗЕРНОГО СЕЛЬСОВЕТА              БАРАБИНСКОГО РАЙОНА НОВОСИБИ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center"/>
        <w:rPr/>
      </w:pPr>
      <w:r>
        <w:rPr>
          <w:rFonts w:cs="Times New Roman" w:ascii="Times New Roman" w:hAnsi="Times New Roman"/>
          <w:b/>
          <w:bCs/>
          <w:sz w:val="28"/>
          <w:szCs w:val="28"/>
        </w:rPr>
        <w:t xml:space="preserve">шестнадцатой   сессии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3.12.2011 г.                                                                    № 16/89</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Юный Пионе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ЦЕЛЕВОЙ ПРОГРАММЕ "СОЦИАЛЬНАЯ ПОДДЕРЖКА ИНВАЛИДОВ В МЕЖОЗЕРНОМ СЕЛЬСОВЕТЕ БАРАБИНСКОГО РАЙОНА НОВОСИБИРСКОЙ ОБЛАСТИ НА 2012 - 2016 Г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Межозерного сельсовета Барабинского района Новосибир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Утвердить  целевую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Социальная поддержка инвалидов в Межозерном сельсовете Барабинского района Новосибирской области на 2012 - 2016 годы" (прилаг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2. Опубликовать решение о целевой  </w:t>
      </w:r>
      <w:hyperlink r:id="rId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е "Социальная поддержка инвалидов в Межозерном сельсовете Барабинского района Новосибирской области на 2012 - 2016 годы" в газете " Барабинский Вестни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ежозерн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А.И.Тактагу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16  сессии Совета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ежозерного сель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right"/>
        <w:rPr/>
      </w:pPr>
      <w:r>
        <w:rPr>
          <w:rFonts w:cs="Times New Roman" w:ascii="Times New Roman" w:hAnsi="Times New Roman"/>
          <w:sz w:val="28"/>
          <w:szCs w:val="28"/>
        </w:rPr>
        <w:t>от 23.12. 2011 г.</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АЯ ПРОГРАММ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ЦИАЛЬНАЯ ПОДДЕРЖКА ИНВАЛИДОВ В МЕЖОЗЕРНОМ СЕЛЬСОВЕТЕ БАРАБИНСКОГО РАЙОНА НОВОСИБИРСКОЙ ОБЛАСТИ НА 2012 - 2016 Г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t xml:space="preserve">ПАСПОРТ  </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150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евая программа "Социальная поддержка инвалидов в Межозерном сельсовете Барабинского района Новосибирской области на 2012 - 2016 годы" (далее - Программа)   </w:t>
            </w:r>
          </w:p>
        </w:tc>
      </w:tr>
      <w:tr>
        <w:trPr>
          <w:trHeight w:val="2129"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авового ак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разработк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hyperlink r:id="rId4">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главы Межозерного сельсовета Барабинского района Новосибирской области от 09.09.2011 № 36 "О разработке проекта   целевой программы "Социальная поддержка инвалидов в  Межозерном сельсовете Барабинского района Новосибирской области на 2012 - 2016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Межозерного сельсовета Барабинского района Новосибир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ежозерного сельсовета Барабинского района Новосиби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ежозерного сельсовета Барабинского района Новосиби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создание благоприятных условий для реабилитации     и интеграции инвалидов в современное общество, повышение  уровня их жизн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межведомственной координации и совершенствования механизмов взаимодействия исполнительных органов и общественных объединений          по проблемам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мероприятий по социальной,            профессиональной, медицинской реабилитации;                развитие рынка реабилитационных услуг для инвалидов;    - совершенствование и внедрение новых форм содействия     занятости, трудоустройства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инновационных форм оказания социальных услуг  инвалида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беспрепятственного доступа         инвалидов к объектам социальной инфраструктуры            и информ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и кадровое обеспечение      деятельности реабилитационных учрежден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мероприятий по поддержке предприятий      общественных организаций инвалидов в целях создания       дополнительных рабочих мест;                              - совершенствование деятельности организац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их реабилитацию инвалид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ажнейш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показатели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количество реабилитированных инвалидов   ежегодно переосвидетельствуемых в  федеральном государственном учреждении медико-социаль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ы по Новосибирской области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частично реабилитированных инвалидов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инвалидов, адаптированных к жизни             в современном обществе в результате исполн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ачества и доступности реабилитационных услуг инвалида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этап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I этап - 2012 - 2013 год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этап - 2014 - 2016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основных        мероприятий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ежозерного сельсовета Барабинского района Новосибирской области, МУП ЖКХ, МУ КДО, ФАПы , работники социальной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Программы -         по годам и      источникам)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 </w:t>
            </w:r>
          </w:p>
          <w:p>
            <w:pPr>
              <w:pStyle w:val="ConsPlusNonformat"/>
              <w:widowControl/>
              <w:jc w:val="both"/>
              <w:rPr/>
            </w:pPr>
            <w:r>
              <w:rPr>
                <w:rFonts w:cs="Times New Roman" w:ascii="Times New Roman" w:hAnsi="Times New Roman"/>
                <w:sz w:val="28"/>
                <w:szCs w:val="28"/>
              </w:rPr>
              <w:t xml:space="preserve">2012 год – 10 тыс. руб.;          </w:t>
            </w:r>
          </w:p>
          <w:p>
            <w:pPr>
              <w:pStyle w:val="ConsPlusNonformat"/>
              <w:widowControl/>
              <w:jc w:val="both"/>
              <w:rPr/>
            </w:pPr>
            <w:r>
              <w:rPr>
                <w:rFonts w:cs="Times New Roman" w:ascii="Times New Roman" w:hAnsi="Times New Roman"/>
                <w:sz w:val="28"/>
                <w:szCs w:val="28"/>
              </w:rPr>
              <w:t xml:space="preserve">2013 год -  15тыс. руб.;          </w:t>
            </w:r>
          </w:p>
          <w:p>
            <w:pPr>
              <w:pStyle w:val="ConsPlusNonformat"/>
              <w:widowControl/>
              <w:jc w:val="both"/>
              <w:rPr/>
            </w:pPr>
            <w:r>
              <w:rPr>
                <w:rFonts w:cs="Times New Roman" w:ascii="Times New Roman" w:hAnsi="Times New Roman"/>
                <w:sz w:val="28"/>
                <w:szCs w:val="28"/>
              </w:rPr>
              <w:t xml:space="preserve">2014 год -  20  тыс. руб.         </w:t>
            </w:r>
          </w:p>
          <w:p>
            <w:pPr>
              <w:pStyle w:val="ConsPlusNonformat"/>
              <w:widowControl/>
              <w:jc w:val="both"/>
              <w:rPr/>
            </w:pPr>
            <w:r>
              <w:rPr>
                <w:rFonts w:cs="Times New Roman" w:ascii="Times New Roman" w:hAnsi="Times New Roman"/>
                <w:sz w:val="28"/>
                <w:szCs w:val="28"/>
              </w:rPr>
              <w:t xml:space="preserve">2015 год -   25 тыс. руб.;          </w:t>
            </w:r>
          </w:p>
          <w:p>
            <w:pPr>
              <w:pStyle w:val="ConsPlusNonformat"/>
              <w:widowControl/>
              <w:jc w:val="both"/>
              <w:rPr/>
            </w:pPr>
            <w:r>
              <w:rPr>
                <w:rFonts w:cs="Times New Roman" w:ascii="Times New Roman" w:hAnsi="Times New Roman"/>
                <w:sz w:val="28"/>
                <w:szCs w:val="28"/>
              </w:rPr>
              <w:t xml:space="preserve">2016 год -   30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ые        результаты      реализации      Программы,       выраженные в    соответствующих показателях,           количественной  оценке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показателя реабилитации инвалидов ;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ачества предоставления услуг  по профессиональной, медицинской, социальной                                              реабилитации   инвалида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здание 2 дополнительных рабочих мест для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проведения реабилитационных мероприятий   инвалидам с тяжелыми нарушениями функций опорно-двигательного аппара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вращение к трудовой деятельности  2 инвали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1 инвалида дополнительными        техническими средствами реабилит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инвалидов, адаптированных к жизни            в современном обществе, в результате исполн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Программы до 6 человек;                               -расширение перечня услуг, оказываемых   инвалида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в Межозерном сельсовете Барабинского района Новосибирской области количества объектов   социальной инфраструктуры, оборудованных                  для беспрепятственного доступа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инновационных проектов по размещению          социального заказа на реабилитационные услуги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1. Объект, предмет регулир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сфера действия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 - инвалиды, проживающие на территории Межозерного сельсовета Барабин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 дополнительная система мер социальной поддержки инвалидов, направленная на создание инвалидам равных с другими гражданами возможностей участия в жизни об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фера действия - социальна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ая программа "Социальная поддержка инвалидов в Межозерном сельсовете Барабинского района Новосибирской области на 2012 - 2016 годы" является дополнительным механизмом реализ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95 N 181-ФЗ "О социальной защите инвалидов в Российской Федераци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овосибирской области от 12.03.99 N 45-ОЗ "О социальной защите инвалидов в Новосибирской области", а также логическим продолжением   целев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ая поддержка инвалидов в Межозерном сельсовете Барабинского района Новосибирской области на 2008 - 2011 год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ходе реализации вышеназван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ыли заложены основы формирования рынка реабилитационных услуг и новой модели реабилитации инвалидов, поддержки негосударственного сектора предоставления социальных услуг населению. Реализованы мероприятия, направленные на поддержание здоровья и жизнедеятельности инвалидов, а также определены меры по созданию доступа инвалидов к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целях совершенствования создания благоприятных условий для реабилитации и интеграции инвалидов в современное общество, выявления наиболее востребованных услуг для адаптации инвалидов и повышения качества их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грамма будет выполняться поэтапно с 2012 до 2016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первом этапе (2012 - 2013 годы) намечается проведение мониторингов в целях изучения потребности инвалидов в определенных видах услуг и эффективности их оказания, широкое использование новых форм оказания реабилитационных услуг, анализ, обобщение и распространение выработанных инновационных технологий реабилитации инвалидов, внедрение новых технологий реабили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втором этапе (2014 - 2016 годы) будет совершенствоваться организация работы по проведению мероприятий комплексной реабилитации инвалидов и по обеспечению доступной для инвалидов среды жизнедеятельности, организована подготовка специалистов, осуществляющих работу с инвалидам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ограммных мероприятий (приложение N 1) предусматривает решение конкретных задач, взаимосвязанных и скоординированных по времени, ресурсам и исполнителям, включая материально-техническое, информационное, кадровое обеспече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Характеристика проблемы и обоснов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жозерном сельсовете Барабинского района Новосибирской области сохраняется тенденция к росту численности   инвалидов. Если в 1995 году на учете   состояло  92 инвалида, в том числе – 10 детей, в 2000 году -  102 инвалида, в том числе – 10 детей, в 2005 году -  127 инвалидов, в том числе – 9 детей, то на 1 января 2011 года состоит на учете  131  инвалида, в том чис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валидов 1 группы - 5 челове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валидов 2 группы - 85  челове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валидов 3 группы -  32 челове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етей-инвалидов -  9 челове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о многом это обусловлено высоким уровнем заболеваемости, дорожно-транспортными происшествиями, травмами и отравлениями, а также другими причи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ую долю в общей численности инвалидов составляют инвалиды II групп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одним из основных направлений социальной политики является реабилитация инвалидов. Значительно увеличилось количество индивидуальных программ реабилитации инвалидов, разрабатываемых федеральным учреждением медико-социальной экспертизы.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8.2004 N 122-ФЗ инвалидам предоставляются ежемесячные денежные выплаты, натуральные льготы, включенные в социальный пакет, а также меры социальной поддержки по оплате жилья и коммун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ено вопросам лекарственного обеспечения, высокотехнологичным видам медицинской помощи инвалид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смотря на принимаемые меры, инвалиды по-прежнему остаются одной из незащищенных категорий населения. Остается низким показатель полной реабилитации инвалидов, увеличилось число инвалидов вследствие военных травм. Отсутствие необходимых помещений для организации процесса реабилитации, недостаточная укомплектованность их реабилитационным оборудованием, отсутствие квалифицированных кадров не позволяют обеспечить предоставление реабилитационных услуг инвалидам на качественном уров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обого внимания требуют инвалиды, лишенные возможности самостоятельно передвигаться вследствие неприспособленности инфраструктуры   к условиям их жизнедеятельности. Неоснащенность жилых помещений специальными приспособлениями, отсутствие пандусов, поручней, подъемников при входе и внутри многих объектов социальной инфраструктуры создают непреодолимую преграду для инвалидов. Серьезную проблему представляют передвижение по улицам и пользование общественным транспор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жно решаются проблемы трудоустройства инвалидов. Увеличилось число инвалидов, обратившихся в   поисках работы. В условиях безработицы их участие в общественном производстве существенно сокращается.  Отсутствие на рынке труда необходимого количества рабочих мест, подходящих для трудоустройства инвалидов, лишает их возможности реализации права на труд на равных условиях с остальными членами об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 совершенствования организация работы по обеспечению инвалидов дополнительными техническими средствами реабили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таются важными проблемы получения инвалидами образования и повышения квалификации специалистов, осуществляющих работу с инвалид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бходимо совершенствование системы социализации инвалидов к условиям жизни через обеспечение доступа к информационным ресур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вершенствования требует организация социального партнерства исполнительных органов  Межозерного сельсовета Барабинского района  Новосибирской области с общественными объединениями инвалидов, использование новых форм оказания социальных услуг, в том числе формирование государственного заказа на оказание реабилитационных услуг, проведение конкурсов социально значимых про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 учетом имеющихся проблем возникает необходимость продолжить проведение на территории Межозерного сельсовета Барабинского района Новосибирской области комплекса мероприятий, взаимосвязанных по конкретным целям, ресурсам, срокам реализации и исполнителям, обеспечивающих системный подход к решению проблем инвалидности и инвалид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сновная цель и задач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благоприятных условий для реабилитации и интеграции инвалидов в современное общество, повышение уровня их жизн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еализация поставленной цели может быть достигнута через проведение инвалидам комплекса мероприятий, направленных на устранение или возможно более полную компенсацию ограничений жизнедеятельности, вызванных нарушением их здоровья. В результате проведения комплекса реабилитационных мероприятий будут возвращены к трудовой, общественной и бытовой деятельности 2   инвали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вленная цель и решения задач Программы будут достигнуты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вершенствования работы со средствами массовой информации в целях привлечения общественности к проблемам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дения мониторингов с целью выявления наиболее востребованных услуг для адаптации инвалидов и повышения качества их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нализа, обобщения и распространения выработанных инновационных технологий реабили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ддержки негосударственного сектора предоставления социальных услуг инвалидам в целях повышения качества оказываем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действия в трудоустройстве   инвалидов за счет совершенствования и внедрения новых форм содействия занят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я профориентационных услуг (в том числе профессиональная информация и консультация, психологическая поддержка)   инвалид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профессиональной подготовки, переподготовки и повышения квалификации   безработным инвалид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влечения негосударственного сектора, оказывающего социальные услуги населению, через проведение конкурсов на размещение государственного заказ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я качества предоставления реабилитационных услуг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я системы обучения кадров, работающих с инвалидам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вращения к общественной и бытовой деятельност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я дополнительными техническими средствами реабилитаци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истема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повысить уровень и качество жизни инвалидов, повысить эффективность социального обслуживания инвалидов, расширить спектр услуг по профессиональной и социальной реабилитации, оказать содействие общественным организациям инвалидов в расширении оказываемых услуг на их базе, обеспечить оптимальные условия, позволяющие вести полноценный образ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далее - перечень) включает в себя 4 раз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вое, организационно-методическое и кадровое регулирование проблем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овершенствование комплексной реабили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Развитие социальных услуг на условиях социального партнерства и формирования государственного зака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доступа инвалидов к объектам социаль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й жизнедеятельности инвалидов представляет собой многогранный процесс. Его успешность зависит от деятельности консультативных советов и совещательных органов, совершенствования системы комплексной реабилитации инвалидов, участия в этом соответствующих специалистов. В ходе данного процесса необходимо взаимодействие ученых и практиков, государственных и негосударственных учреждений, общественности, средств массовой информ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перечня включены мероприятия, направленные на совершенствование деятельности консультативных советов и совещательных органов, проведение мониторингов с целью выявления наиболее востребованных услуг для инвалидов, социально значимых мероприятий, повышение квалификации специалистов по различным направлениям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ланируется продолжить совершенствование ведения банка данных об инвалидах с целью оказания приоритетных реабилитационных услуг инвалидам, организовать работу по подготовке цикла передач и публикаций в средствах массовой информации о проблемах инвалидов и инвалид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привлечения общественности к проблемам инвалидов намечено проведение социально значимых мероприятий </w:t>
      </w:r>
      <w:r>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ы мероприятия по совершенствованию системы обучения специалистов, осуществляющих работу с инвалидам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Мероприятия </w:t>
      </w:r>
      <w:hyperlink r:id="rId12">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перечня направлены на совершенствование комплексной реабилитации и адап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усмотрены меры по профилактике инвалидности и совершенствованию медицинской реабилитации инвалидов через проведение лекций и семинаров. Реализация намеченных мероприятий позволит своевременно и качественно пройти курс реабилитации инвалидам, имеющим индивидуальные программы реабилитации, выявить заболевания на ранних стадиях. Также будут осуществляться мероприятия, направленные на повышение качества проведения реабилитационных мероприятий инвалидам боевых действий, уточняться потребности указанных категорий инвалидов в конкретных видах реабилитацион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физической реабилитации инвалидов включены мероприятия по адаптивной физической культуре и адаптивному спорту, направленные на повышение качества физкультурно-оздоровительных услуг для инвалидов, проживающих на территории  Межозерного сельсовета Барабинского района Новосибирской области , а также участие спортсменов в соревнованиях различного уровня. Данное направление является самым перспективным и наглядным.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и совершенствования социальной реабилитации инвалидов включены мероприятия, направленные на обеспечение инвалидов дополнительными техническими средствами реабилитации и их ремонт.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необходимость создания условий для занятия инвалидов профессиональной деятельностью, определены меры по содействию занятости инвалидов, проведению профессиональной ориентации, созданию специализированных рабочих мест для инвалидов, содействию в получении образова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w:t>
      </w:r>
      <w:hyperlink r:id="rId13">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перечня направлены на развитие социальных услуг на условиях социального партнерства и формирования государственного заказ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ые мероприятия </w:t>
      </w:r>
      <w:hyperlink r:id="rId14">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правлены на обеспечение беспрепятственного доступа инвалидов к объектам социаль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намеченных мероприятий позволит создать инвалидам благоприятные возможности самостоятельного передвижения, посещения организаций и предприятий социальной инфраструктур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билитацию и интеграцию инвалидов в современное общество и повышение уровня их жизни, планируется осуществить за счет средств федерального бюджета, областного бюджета, местного бюджета, а также внебюджет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t xml:space="preserve"> </w:t>
      </w:r>
    </w:p>
    <w:p>
      <w:pPr>
        <w:pStyle w:val="Normal"/>
        <w:numPr>
          <w:ilvl w:val="0"/>
          <w:numId w:val="0"/>
        </w:numPr>
        <w:autoSpaceDE w:val="false"/>
        <w:spacing w:lineRule="auto" w:line="240" w:before="0" w:after="0"/>
        <w:ind w:firstLine="540"/>
        <w:jc w:val="both"/>
        <w:outlineLvl w:val="1"/>
        <w:rPr/>
      </w:pPr>
      <w:r>
        <w:rPr/>
        <w:t xml:space="preserve">                                                        </w:t>
      </w:r>
      <w:r>
        <w:rPr>
          <w:rFonts w:cs="Times New Roman" w:ascii="Times New Roman" w:hAnsi="Times New Roman"/>
          <w:sz w:val="28"/>
          <w:szCs w:val="28"/>
        </w:rPr>
        <w:t>6. Оценка эффективности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по следующим показателям: привлечение инвалидов к профессиональной деятельности, увеличение объема реабилитационных услуг.</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 привести к следующим ожидаемым результата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мероприяти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113" w:type="dxa"/>
        <w:tblLayout w:type="fixed"/>
        <w:tblCellMar>
          <w:top w:w="0" w:type="dxa"/>
          <w:left w:w="108" w:type="dxa"/>
          <w:bottom w:w="0" w:type="dxa"/>
          <w:right w:w="108" w:type="dxa"/>
        </w:tblCellMar>
      </w:tblPr>
      <w:tblGrid>
        <w:gridCol w:w="524"/>
        <w:gridCol w:w="4171"/>
        <w:gridCol w:w="2076"/>
        <w:gridCol w:w="2268"/>
        <w:gridCol w:w="992"/>
        <w:gridCol w:w="1134"/>
        <w:gridCol w:w="850"/>
        <w:gridCol w:w="851"/>
        <w:gridCol w:w="1083"/>
        <w:gridCol w:w="236"/>
        <w:gridCol w:w="3"/>
        <w:gridCol w:w="1067"/>
      </w:tblGrid>
      <w:tr>
        <w:trPr>
          <w:trHeight w:val="65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казател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треб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актическа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еспеченность</w:t>
            </w:r>
          </w:p>
        </w:tc>
        <w:tc>
          <w:tcPr>
            <w:tcW w:w="3827" w:type="dxa"/>
            <w:gridSpan w:val="4"/>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right="-1528" w:hanging="0"/>
              <w:outlineLvl w:val="1"/>
              <w:rPr>
                <w:rFonts w:ascii="Times New Roman" w:hAnsi="Times New Roman" w:cs="Times New Roman"/>
                <w:sz w:val="28"/>
                <w:szCs w:val="28"/>
              </w:rPr>
            </w:pPr>
            <w:r>
              <w:rPr>
                <w:rFonts w:cs="Times New Roman" w:ascii="Times New Roman" w:hAnsi="Times New Roman"/>
                <w:sz w:val="28"/>
                <w:szCs w:val="28"/>
              </w:rPr>
              <w:t>Рост обеспеченности</w:t>
            </w:r>
          </w:p>
        </w:tc>
        <w:tc>
          <w:tcPr>
            <w:tcW w:w="131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5</w:t>
            </w:r>
          </w:p>
        </w:tc>
        <w:tc>
          <w:tcPr>
            <w:tcW w:w="108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ind w:right="-86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tc>
        <w:tc>
          <w:tcPr>
            <w:tcW w:w="23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7"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занятости инвалидов</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билитационных  мероприятий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5</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казание             реабилитационных     услуг инвалидам с    нарушением функций   опорно-двигательного аппарата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также позволи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величить показатели реабилитации инвалидов от количества ежегодно переосвидетельствуем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высить качество и доступность реабилитацион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формировать социальный заказ на оказание реабилитационных услуг инвалидам, оказываемых общественными организациями инвалид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ать и внедрить инновационные реабилитационные технолог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возвращения инвалидов к самообслуживанию будут обеспечены дополнительными техническими средствами реабилитаци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йдут обучение специалисты, работающие с инвалидам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оборудованы для беспрепятственного доступа инвалидов  подъезды жилых дом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созданы   дополнительно рабочие места для инвалидов на предприяти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Социальная поддержка инвалидов</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в Межозерном сельсовет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Барабинского район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а 2012 - 2016 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32154" w:type="dxa"/>
        <w:jc w:val="left"/>
        <w:tblInd w:w="-431" w:type="dxa"/>
        <w:tblLayout w:type="fixed"/>
        <w:tblCellMar>
          <w:top w:w="0" w:type="dxa"/>
          <w:left w:w="108" w:type="dxa"/>
          <w:bottom w:w="0" w:type="dxa"/>
          <w:right w:w="108" w:type="dxa"/>
        </w:tblCellMar>
      </w:tblPr>
      <w:tblGrid>
        <w:gridCol w:w="873"/>
        <w:gridCol w:w="4902"/>
        <w:gridCol w:w="24"/>
        <w:gridCol w:w="42"/>
        <w:gridCol w:w="1713"/>
        <w:gridCol w:w="59"/>
        <w:gridCol w:w="36"/>
        <w:gridCol w:w="838"/>
        <w:gridCol w:w="59"/>
        <w:gridCol w:w="780"/>
        <w:gridCol w:w="106"/>
        <w:gridCol w:w="733"/>
        <w:gridCol w:w="24"/>
        <w:gridCol w:w="933"/>
        <w:gridCol w:w="20"/>
        <w:gridCol w:w="51"/>
        <w:gridCol w:w="1015"/>
        <w:gridCol w:w="49"/>
        <w:gridCol w:w="10"/>
        <w:gridCol w:w="966"/>
        <w:gridCol w:w="5699"/>
        <w:gridCol w:w="11788"/>
        <w:gridCol w:w="239"/>
        <w:gridCol w:w="239"/>
        <w:gridCol w:w="239"/>
        <w:gridCol w:w="239"/>
        <w:gridCol w:w="239"/>
        <w:gridCol w:w="239"/>
      </w:tblGrid>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5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Раздел I. Правовое, организационно-методическое и кадровое регулирование проблем инвалидов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Организация ежегодных встреч    </w:t>
              <w:br/>
              <w:t xml:space="preserve">главы с инвалидами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Актуализация банка данных об    </w:t>
              <w:br/>
              <w:t xml:space="preserve">инвалидах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9"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3</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Организация работы со СМИ       </w:t>
              <w:br/>
              <w:t xml:space="preserve">(размещение информаций, статей  </w:t>
              <w:br/>
              <w:t xml:space="preserve">по вопросам социальной защиты и </w:t>
              <w:br/>
              <w:t xml:space="preserve">реабилитации инвалидов,         </w:t>
              <w:br/>
              <w:t xml:space="preserve">  размещение объявлений)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4</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дение совещаний,       </w:t>
              <w:br/>
              <w:t xml:space="preserve">мероприятий по проблемам        </w:t>
              <w:br/>
              <w:t xml:space="preserve">инвалидов и инвалидности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5</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роведение мониторинга          </w:t>
              <w:br/>
              <w:t xml:space="preserve">эффективности оказываемых       </w:t>
              <w:br/>
              <w:t xml:space="preserve">реабилитационных услуг (анкетный опрос )  и   выявление специальностей,       </w:t>
              <w:br/>
              <w:t xml:space="preserve">востребованных на рынке труда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1: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spacing w:lineRule="auto" w:line="276"/>
              <w:ind w:left="144" w:hanging="0"/>
              <w:rPr/>
            </w:pPr>
            <w:r>
              <w:rPr>
                <w:rFonts w:cs="Times New Roman" w:ascii="Times New Roman" w:hAnsi="Times New Roman"/>
              </w:rPr>
              <w:t>1.2. Организация проведения социально значимых мероприятий</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социально значимых мероприятий, </w:t>
              <w:br/>
              <w:t xml:space="preserve">в том числе: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мероприят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2</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Международный день инвалидов    </w:t>
              <w:br/>
              <w:t xml:space="preserve">(3 декабр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1.2: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873"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Раздел II. Совершенствование комплекс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 w:hRule="atLeast"/>
        </w:trPr>
        <w:tc>
          <w:tcPr>
            <w:tcW w:w="87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814" w:type="dxa"/>
            <w:gridSpan w:val="3"/>
            <w:tcBorders>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46" w:type="dxa"/>
            <w:gridSpan w:val="12"/>
            <w:tcBorders>
              <w:bottom w:val="single" w:sz="4" w:space="0" w:color="000000"/>
              <w:right w:val="single" w:sz="4" w:space="0" w:color="000000"/>
            </w:tcBorders>
          </w:tcPr>
          <w:p>
            <w:pPr>
              <w:pStyle w:val="ConsPlusCell"/>
              <w:snapToGrid w:val="false"/>
              <w:spacing w:lineRule="auto" w:line="276"/>
              <w:rPr/>
            </w:pPr>
            <w:r>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Меры по профилактике инвалидности и совершенствование  медицинской реабилитации инвалидов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 w:hRule="atLeast"/>
        </w:trPr>
        <w:tc>
          <w:tcPr>
            <w:tcW w:w="13233" w:type="dxa"/>
            <w:gridSpan w:val="20"/>
            <w:tcBorders>
              <w:top w:val="single" w:sz="4" w:space="0" w:color="000000"/>
              <w:bottom w:val="single" w:sz="4" w:space="0" w:color="000000"/>
            </w:tcBorders>
          </w:tcPr>
          <w:p>
            <w:pPr>
              <w:pStyle w:val="ConsPlusCell"/>
              <w:widowContro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1.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ы по профилактике </w:t>
            </w:r>
          </w:p>
          <w:p>
            <w:pPr>
              <w:pStyle w:val="ConsPlusCell"/>
              <w:widowControl/>
              <w:spacing w:lineRule="auto" w:line="276"/>
              <w:rPr>
                <w:rFonts w:ascii="Times New Roman" w:hAnsi="Times New Roman" w:cs="Times New Roman"/>
              </w:rPr>
            </w:pPr>
            <w:r>
              <w:rPr>
                <w:rFonts w:cs="Times New Roman" w:ascii="Times New Roman" w:hAnsi="Times New Roman"/>
              </w:rPr>
              <w:t xml:space="preserve">инвалидности и совершенствование  </w:t>
            </w:r>
          </w:p>
          <w:p>
            <w:pPr>
              <w:pStyle w:val="ConsPlusCell"/>
              <w:widowControl/>
              <w:spacing w:lineRule="auto" w:line="276"/>
              <w:rPr>
                <w:rFonts w:ascii="Times New Roman" w:hAnsi="Times New Roman" w:cs="Times New Roman"/>
              </w:rPr>
            </w:pPr>
            <w:r>
              <w:rPr>
                <w:rFonts w:cs="Times New Roman" w:ascii="Times New Roman" w:hAnsi="Times New Roman"/>
              </w:rPr>
              <w:t xml:space="preserve">медицинской </w:t>
            </w:r>
          </w:p>
          <w:p>
            <w:pPr>
              <w:pStyle w:val="ConsPlusCell"/>
              <w:spacing w:lineRule="auto" w:line="276"/>
              <w:rPr>
                <w:rFonts w:ascii="Times New Roman" w:hAnsi="Times New Roman" w:cs="Times New Roman"/>
              </w:rPr>
            </w:pPr>
            <w:r>
              <w:rPr>
                <w:rFonts w:cs="Times New Roman" w:ascii="Times New Roman" w:hAnsi="Times New Roman"/>
              </w:rPr>
              <w:t xml:space="preserve">реабилитации инвалидов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мероприят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2.2. Физическая реабилитация инвалидов методами  адаптивной физической культуры и адаптивного  </w:t>
            </w:r>
          </w:p>
          <w:p>
            <w:pPr>
              <w:pStyle w:val="ConsPlusCell"/>
              <w:spacing w:lineRule="auto" w:line="276"/>
              <w:rPr>
                <w:rFonts w:ascii="Times New Roman" w:hAnsi="Times New Roman" w:cs="Times New Roman"/>
              </w:rPr>
            </w:pPr>
            <w:r>
              <w:rPr>
                <w:rFonts w:cs="Times New Roman" w:ascii="Times New Roman" w:hAnsi="Times New Roman"/>
              </w:rPr>
              <w:t xml:space="preserve">спорта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2.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физкультурно-оздоровительных и  </w:t>
              <w:br/>
              <w:t xml:space="preserve">спортивных мероприятий для      </w:t>
              <w:br/>
              <w:t xml:space="preserve">инвалидов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ш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1 и 2.2: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2.3. Физическая реабилитация инвалидов методами адаптивной физической культуры и адаптивного </w:t>
            </w:r>
          </w:p>
          <w:p>
            <w:pPr>
              <w:pStyle w:val="ConsPlusCell"/>
              <w:spacing w:lineRule="auto" w:line="276"/>
              <w:rPr>
                <w:rFonts w:ascii="Times New Roman" w:hAnsi="Times New Roman" w:cs="Times New Roman"/>
              </w:rPr>
            </w:pPr>
            <w:r>
              <w:rPr>
                <w:rFonts w:cs="Times New Roman" w:ascii="Times New Roman" w:hAnsi="Times New Roman"/>
              </w:rPr>
              <w:t xml:space="preserve">спорта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3.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физкультурно-оздоровительных и  </w:t>
              <w:br/>
              <w:t xml:space="preserve">спортивных мероприятий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Cel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4.Совершенствование социокультур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4.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рганизация и проведение конкурсов</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4.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Содействие в освоении компьютерной грамотности инвалидов в целях обеспечения  беспрепятственного доступа к информаци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Итого по подразделу 2.3 и 2.4:</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Совершенствование социаль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Развитие услуг по               </w:t>
              <w:br/>
              <w:t xml:space="preserve">социально-бытовой адаптации:    </w:t>
              <w:br/>
              <w:t xml:space="preserve">обеспечение инвалидов           </w:t>
              <w:br/>
              <w:t xml:space="preserve">дополнительными техническими и  </w:t>
              <w:br/>
              <w:t xml:space="preserve">специальными средствами         </w:t>
              <w:br/>
              <w:t xml:space="preserve">реабилитаци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ремонта технических </w:t>
              <w:br/>
              <w:t xml:space="preserve">средств реабилитации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сопровождения       </w:t>
              <w:br/>
              <w:t>инвалидов в процессе прохождения</w:t>
              <w:br/>
              <w:t xml:space="preserve">комплексной реабилитации        </w:t>
              <w:br/>
              <w:t xml:space="preserve">(информационное, транспортное,  </w:t>
              <w:br/>
              <w:t xml:space="preserve">материально-техническо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4</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Развитие услуг по               </w:t>
              <w:br/>
              <w:t xml:space="preserve">социально-бытовой адаптации:    </w:t>
              <w:br/>
              <w:t xml:space="preserve">обеспечение инвалидов           </w:t>
              <w:br/>
              <w:t xml:space="preserve">дополнительными техническими и  </w:t>
              <w:br/>
              <w:t xml:space="preserve">специальными средствами         </w:t>
              <w:br/>
              <w:t xml:space="preserve">реабилитаци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5</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ремонта технических </w:t>
              <w:br/>
              <w:t xml:space="preserve">средств реабилитации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6</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сопровождения       </w:t>
              <w:br/>
              <w:t>инвалидов в процессе прохождения</w:t>
              <w:br/>
              <w:t xml:space="preserve">комплексной реабилитации        </w:t>
              <w:br/>
              <w:t xml:space="preserve">(информационное, транспортное,  </w:t>
              <w:br/>
              <w:t xml:space="preserve">материально-техническо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7</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бучение инвалидов     </w:t>
              <w:br/>
              <w:t xml:space="preserve">пользованию техническими        </w:t>
              <w:br/>
              <w:t xml:space="preserve">средствами реабилитации,        </w:t>
              <w:br/>
              <w:t xml:space="preserve">обучение ориентированию, работа </w:t>
              <w:br/>
              <w:t xml:space="preserve">с семьей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5: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Содействие занятости инвалидов, содействие в получении образования и профессии</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профессиональной    </w:t>
              <w:br/>
              <w:t xml:space="preserve">подготовки, переподготовки и    </w:t>
              <w:br/>
              <w:t xml:space="preserve">повышение квалификации          </w:t>
              <w:br/>
              <w:t xml:space="preserve">безработных 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редоставление государственной  </w:t>
              <w:br/>
              <w:t xml:space="preserve">услуги содействия гражданам в   </w:t>
              <w:br/>
              <w:t xml:space="preserve">поиске подходящей работы на     </w:t>
              <w:br/>
              <w:t>условиях временной занятости (по</w:t>
              <w:br/>
              <w:t xml:space="preserve">договору)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казание содействия в создании  </w:t>
              <w:br/>
              <w:t xml:space="preserve">интернет-портала для            </w:t>
              <w:br/>
              <w:t xml:space="preserve">предоставления информационных   </w:t>
              <w:br/>
              <w:t xml:space="preserve">услуг инвалидам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6: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11. Развитие социальных услуг на условиях социального партнерства и формирования государственного заказа</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1.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обучающих семинаров для         </w:t>
              <w:br/>
              <w:t xml:space="preserve">представителей общественных     </w:t>
              <w:br/>
              <w:t xml:space="preserve">организаций 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Итого по разделу  111:</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Раздел IV. Обеспечение беспрепятственного доступа инвалидов  к объектам социальной инфраструктуры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проведении         </w:t>
              <w:br/>
              <w:t xml:space="preserve">обследований условий жизни      </w:t>
              <w:br/>
              <w:t xml:space="preserve">инвалидов с ограниченными       </w:t>
              <w:br/>
              <w:t xml:space="preserve">физическими возможностями,      </w:t>
              <w:br/>
              <w:t xml:space="preserve">проживающих  в поселении с целью изучения       </w:t>
              <w:br/>
              <w:t xml:space="preserve">потребности в оборудовании      </w:t>
              <w:br/>
              <w:t xml:space="preserve">жилого помещения специальными   </w:t>
              <w:br/>
              <w:t xml:space="preserve">приспособлениям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о-сметная документац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обеспечении        </w:t>
              <w:br/>
              <w:t xml:space="preserve">инвалидам доступности объектов  </w:t>
              <w:br/>
              <w:t xml:space="preserve">социальной инфраструктуры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обеспечении        </w:t>
              <w:br/>
              <w:t xml:space="preserve">доступности к объектам жилого   </w:t>
              <w:br/>
              <w:t>назначения и объектам социальной</w:t>
              <w:br/>
              <w:t xml:space="preserve">инфраструктуры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разделу IV: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6"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РОГРАММ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18932" w:type="dxa"/>
            <w:gridSpan w:val="21"/>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8" w:type="dxa"/>
            <w:tcBorders>
              <w:top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6" w:space="0" w:color="000000"/>
              <w:bottom w:val="single" w:sz="4"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1. Организационные мероприятия                                </w:t>
            </w:r>
          </w:p>
        </w:tc>
        <w:tc>
          <w:tcPr>
            <w:tcW w:w="119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8" w:hRule="atLeast"/>
          <w:cantSplit w:val="true"/>
        </w:trPr>
        <w:tc>
          <w:tcPr>
            <w:tcW w:w="18932" w:type="dxa"/>
            <w:gridSpan w:val="21"/>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8" w:type="dxa"/>
            <w:tcBorders>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  </w:t>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  </w:t>
            </w:r>
          </w:p>
        </w:tc>
      </w:tr>
    </w:tbl>
    <w:p>
      <w:pPr>
        <w:pStyle w:val="Normal"/>
        <w:spacing w:before="0" w:after="200"/>
        <w:rPr>
          <w:sz w:val="28"/>
          <w:szCs w:val="28"/>
        </w:rPr>
      </w:pPr>
      <w:r>
        <w:rPr>
          <w:sz w:val="28"/>
          <w:szCs w:val="28"/>
        </w:rPr>
        <w:t xml:space="preserve"> </w:t>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6596;fld=134;dst=100010" TargetMode="External"/><Relationship Id="rId3" Type="http://schemas.openxmlformats.org/officeDocument/2006/relationships/hyperlink" Target="consultantplus://offline/main?base=RLAW049;n=46596;fld=134;dst=100010" TargetMode="External"/><Relationship Id="rId4" Type="http://schemas.openxmlformats.org/officeDocument/2006/relationships/hyperlink" Target="consultantplus://offline/main?base=RLAW049;n=26163;fld=134" TargetMode="External"/><Relationship Id="rId5" Type="http://schemas.openxmlformats.org/officeDocument/2006/relationships/hyperlink" Target="consultantplus://offline/main?base=LAW;n=115882;fld=134;dst=100347" TargetMode="External"/><Relationship Id="rId6" Type="http://schemas.openxmlformats.org/officeDocument/2006/relationships/hyperlink" Target="consultantplus://offline/main?base=RLAW049;n=42971;fld=134;dst=100012" TargetMode="External"/><Relationship Id="rId7" Type="http://schemas.openxmlformats.org/officeDocument/2006/relationships/hyperlink" Target="consultantplus://offline/main?base=RLAW049;n=27028;fld=134;dst=100010" TargetMode="External"/><Relationship Id="rId8" Type="http://schemas.openxmlformats.org/officeDocument/2006/relationships/hyperlink" Target="consultantplus://offline/main?base=RLAW049;n=27028;fld=134;dst=100010" TargetMode="External"/><Relationship Id="rId9" Type="http://schemas.openxmlformats.org/officeDocument/2006/relationships/hyperlink" Target="consultantplus://offline/main?base=RLAW049;n=46596;fld=134;dst=100171" TargetMode="External"/><Relationship Id="rId10" Type="http://schemas.openxmlformats.org/officeDocument/2006/relationships/hyperlink" Target="consultantplus://offline/main?base=LAW;n=117458;fld=134" TargetMode="External"/><Relationship Id="rId11" Type="http://schemas.openxmlformats.org/officeDocument/2006/relationships/hyperlink" Target="consultantplus://offline/main?base=RLAW049;n=46596;fld=134;dst=101149" TargetMode="External"/><Relationship Id="rId12" Type="http://schemas.openxmlformats.org/officeDocument/2006/relationships/hyperlink" Target="consultantplus://offline/main?base=RLAW049;n=46596;fld=134;dst=101178" TargetMode="External"/><Relationship Id="rId13" Type="http://schemas.openxmlformats.org/officeDocument/2006/relationships/hyperlink" Target="consultantplus://offline/main?base=RLAW049;n=46596;fld=134;dst=101223" TargetMode="External"/><Relationship Id="rId14" Type="http://schemas.openxmlformats.org/officeDocument/2006/relationships/hyperlink" Target="consultantplus://offline/main?base=RLAW049;n=46596;fld=134;dst=10123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50:00Z</dcterms:created>
  <dc:creator>User</dc:creator>
  <dc:description/>
  <cp:keywords/>
  <dc:language>en-US</dc:language>
  <cp:lastModifiedBy>User</cp:lastModifiedBy>
  <cp:lastPrinted>2011-12-21T14:09:00Z</cp:lastPrinted>
  <dcterms:modified xsi:type="dcterms:W3CDTF">2011-12-21T07:15:00Z</dcterms:modified>
  <cp:revision>6</cp:revision>
  <dc:subject/>
  <dc:title/>
</cp:coreProperties>
</file>