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 МЕЖОЗ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ой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10.2015 г.                                                                                                       №  2/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Юный Пион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муниципальной программе  «Развитие культуры  на территории Межозерного сельсовета Барабинского района Новосибирской области на 2016-2018 годы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Уставом Межозерного сельсовета Барабинского района Новосибирской области, Совет депутатов  Межозерного сельсовета   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муниципальную программу  «Развитие культуры  на территории Межозерного сельсовета Барабинского района Новосибирской области на 2016-2018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 опубликовать в газете «Вестник Межозерного сельсове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о дня е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зерн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А.В.Галиаска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ессии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араби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6»  октября 2015 года № 2/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4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17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культуры на территории Межозерного сельсовета Барабинского района Новосибирской области на 2016 - 2018 годы». </w:t>
            </w:r>
          </w:p>
        </w:tc>
      </w:tr>
      <w:tr>
        <w:trPr>
          <w:trHeight w:val="5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Закон РФ от 09.10.1992 N 3612-1 «Основы законодательства Российской Федерации о культур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тановление администрации Межозерного сельсовета Барабинского района Новосибирской области от 30.09.2014 года № 61/А «О порядке разработки, утверждения и контроля за реализацией муниципальных программ Межозерного сельсовета Барабинского района Новосибирской области»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Устав Межозерного сельсовета;</w:t>
            </w:r>
          </w:p>
          <w:p>
            <w:pPr>
              <w:pStyle w:val="Normal"/>
              <w:shd w:fill="FFFFFF" w:val="clear"/>
              <w:spacing w:before="0" w:after="0"/>
              <w:ind w:left="283" w:hanging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 Устав МКУ КДО «Луч» Межозерного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озерного сельсовета Барабин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озерный сельсовет Барабинского района Новосибирской област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ДО «Луч» Межозерного сельсовета                     Барабинского района Новосибирской области</w:t>
            </w:r>
          </w:p>
        </w:tc>
      </w:tr>
      <w:tr>
        <w:trPr>
          <w:trHeight w:val="66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ей нет</w:t>
            </w:r>
          </w:p>
        </w:tc>
      </w:tr>
      <w:tr>
        <w:trPr>
          <w:trHeight w:val="6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выделяютс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единого культурного пространства на территории Межозерн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населения Межозерного сельсовета к российскому культурному наследию, современной культуре, информационным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и развитие системы художественного образования, поддержка молодых дарований.                                                                          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крепление материально-технической базы учреждений культуры, расширение доступности услуг культуры.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участвующего   в культурно-досуговых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нявших участие в конкурсах, фестивалях различ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дернизация материально-технической баз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годы, этапы реализации не выделяются        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, необходимых для реализации программных мероприятий 8076,2 тыс. руб., в т.ч. по годам и источникам финансирования: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9"/>
              <w:gridCol w:w="1204"/>
              <w:gridCol w:w="1175"/>
              <w:gridCol w:w="1176"/>
              <w:gridCol w:w="1173"/>
            </w:tblGrid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 реализации программы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 г.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.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ства муниципального бюджета, в тыс. руб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059,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69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7,1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076,2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число участников, принявших участие в конкурсах, фестивалях на 5-10 ч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ть численность участников культурно-досуговых мероприятий ежегодно на 5-7 че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увеличить количество культурно-досуговых формирований на 2-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 увеличить культурно-массовые мероприятия на 3-5 ш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основание необходимост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условий для всестороннего развития культурного потенциала населения Межозерного сельсовета как ресурса социально-экономического развития территории. Программа определяет приоритетные направления государственной политики в области культуры на 2016-2018 годы на территории Межозерного сельсовета, позволяет создать основу для более эффективного и динамичного развития сферы культуры, является базовым документом для разработки планов, программ и отдельных проектов в муниципальном учреждени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в сфере культуры имеются следующие проблемы: низкий уровень материально-технической базы учреждения культуры. Необходимы компьютеризация, техническое обеспечение, приток молодых специалистов в сфере, устойчивая система повышения квалификации и преемственности в кадровой поли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ная политика является важным фактором социального и экономического развития поселения. Современные способы получения информации и работы с ней заставляют учреждение культуры использовать новые формы и методы работы с населением, пропагандировать и создавать условия для реализации населения в творчестве, привлекая их к участию в мероприятиях, клубах, литературных и краеведческих объедине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целью повышения художественного и организационного уровня проводимых мероприятий необходимо регулярно повышать квалификацию сотрудников, оказывать методическую и информационную поддержку организуемых мероприятий, решать вопросы компьютеризации учреждения культуры, обеспечения доступа к сети Интернет, создания сайтов учреждений культуры и отдельных культурных проектов (конкурсов, фестивалей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а модернизация оснащения культурно-досугового учреждения, продолжение работы по обеспечению пожарной безопасности, энергосбережению учреждения культуры, организации комфортной для потребителя услуг культуры сре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Отказ от применения программно-целевого метода может привести к негативным последствиям, например, к ограничению влияния местного самоуправления на проведение культурной политики в посе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рочное прекращение Программы может произойти при изменении социальной и экономической ситуации в Межозерном  сельсовете. Достижение целей Программы при таких условиях будет невозмож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Межозерный сельсовет из-за ограниченных возможностей местного бюджета не имеет возможности самостоятельно решать проблему развития сферы культуры и в целях улучшения качества предоставления услуг, финансирование мероприятий Программы может также осуществляться за счет средств областного, районного бюджетов и внебюджетных источник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, важнейшие целевые индикаторы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ступа населения Межозерного сельсовета к российскому культурному наследию, современной культуре, информационным ресурс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системы художественного образования, поддержка молодых дарова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учреждений культуры, расширение доступности услуг культуры.   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целевыми ориентирами в сфере культуры для оценки хода реализации мероприятий и степени решения поставленных задач используются следующие целевые индикато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населения, участвующего   в культурно-досуг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ультурно-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ников, принявших участие в конкурсах, фестиваля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модернизация материально-технической баз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с указанием целевых индикаторов приведены в Таблице №1 Приложения 1 к Муниципальной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основных мероприятий муниципальной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достижения цели программы и решения задач планируется реализация мероприятий, направленных на развитие культуры на территории Межозерн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шения Задачи № 1 «Создание условий для доступа населения Межозерного сельсовета к российскому культурному наследию, современной культуре, информационным ресурсам» необходимо реш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ультурно-массовых мероприятий на территории Межозерн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влечение населения Межозерного сельсовета для участия в культурно-массовых мероприятиях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Задачи № 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развитие системы художественного образования, поддержка молодых дарований» необходимо осуществить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держка одаренных учащихся и талантливой молодеж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астия одаренных детей и талантливой учащейся молодежи в мероприятиях различного уровня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расширение и совершенствование проводимых массовых мероприятий: олимпиад, конкурсов, фестивалей, соревнований, игр, 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Задачи № 3 «</w:t>
      </w: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учреждений культуры, расширение доступности услуг культуры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существить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ение капитального и текущего ремонта в учреждениях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ащения учреждений культуры специализированным оборудованием и инвентар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 программы с указанием их исполнителей, сроков реализации и ожидаемых результатов представлены в Таблице № 2 Приложения № 1 к Муниципальной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ализация мероприятий Программы будет осуществляться с использованием материально-технических и трудовых ресурсов МКУ КДО «Луч» Межозерного сельсовета Барабинского района Новосибирской обла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источниками финансирования Программы являются средства муниципального бюджета Межозерного сельсовета.</w:t>
        <w:br/>
        <w:t xml:space="preserve">       Общий объем финансирования мероприятий программы на 2016 – 2018 годы за счет собственных средств бюджета муниципального образования Межозерного сельсовета планируется в объеме 8076,2 тыс. рублей, в том числе по годам реализации муниципальной программы: 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04"/>
        <w:gridCol w:w="1175"/>
        <w:gridCol w:w="1176"/>
        <w:gridCol w:w="11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униципального бюджета, в 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6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Таблице № 3 Приложения 1 к Муниципальной програм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.  Сводные финансовые затраты муниципальной программ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«Развитие культуры на территории Межозерного сельсовета Барабинского района Новосибирской области на 2016 - 2018 годы»,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населения и его культурно-досуго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будут определены пути развития учреждения культуры, созданы условия для досуга жителей и обеспечения их услугами культуры, проведена работа по улучшению качества услуг культуры населению, созданы условия для развития народ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системы программных мероприятий позволит создать благоприятные условия для успешного функционирования объектов культуры в 2016-2018 год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16 - 2018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этапов реализации не предусмотрено.</w:t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Межозерного сель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униципальной программе «Развитие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ежозерного сельсовета 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Новосибирской области на 2016 - 2018 г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1. Цели, задачи и целевые индикаторы муниципальной программы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855"/>
        <w:gridCol w:w="1555"/>
        <w:gridCol w:w="1495"/>
        <w:gridCol w:w="1276"/>
        <w:gridCol w:w="1701"/>
        <w:gridCol w:w="134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/задачи, требующие решения для достижения ц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весового коэффициента целевого индикатор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 «Развитие культуры на территории Межозерного сельсовета Барабинского района Новосибирской области на 2016 - 2018 годы».</w:t>
            </w:r>
          </w:p>
        </w:tc>
      </w:tr>
      <w:tr>
        <w:trPr>
          <w:trHeight w:val="517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единого культурного пространства на территории Межозерн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</w:tc>
      </w:tr>
      <w:tr>
        <w:trPr>
          <w:trHeight w:val="44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Создание условий для доступа населения Межозерного сельсовета к российскому культурному наследию, современной культуре, информационным ресур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культурно-досуговых меро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  в культурно-досуговых мероприяти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клубных формирований;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</w:rPr>
              <w:t>Укрепление материально-технической базы учреждений культуры, расширение доступности услуг культуры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   средств на укрепление и   модернизацию материально-технической базы, от общего объёма средств на осуществление культурно-досуговой деятельности       учреждений Межозерн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2. Перечень основных мероприятий муниципальной программы</w:t>
      </w:r>
    </w:p>
    <w:tbl>
      <w:tblPr>
        <w:tblW w:w="144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3827"/>
        <w:gridCol w:w="2500"/>
        <w:gridCol w:w="27"/>
        <w:gridCol w:w="2713"/>
      </w:tblGrid>
      <w:tr>
        <w:trPr>
          <w:trHeight w:val="284" w:hRule="exac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программных мероприятий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rHeight w:val="284" w:hRule="exac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4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культуры на территории Межозерного сельсовета Барабинского района Новосибирской области на 2016 – 2018» годы».</w:t>
            </w:r>
          </w:p>
        </w:tc>
      </w:tr>
      <w:tr>
        <w:trPr>
          <w:trHeight w:val="640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Цель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>
          <w:trHeight w:val="51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 Задача 1. Создание условий для доступа населения Межозерного сельсовета к российскому культурному наследию, современной культуре, информационным ресур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ворческого потенциала и организация досуга населения Межозерн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 Основное мероприятие 1 задачи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на территории Межозерн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культурно-досуг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>
          <w:trHeight w:val="716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Основное мероприятие 2 задачи 1.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влечение населения для участия в культурно-массовых мероприятия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>
          <w:trHeight w:val="283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2.1. Задача 2. Сохранение и развитие системы художественного образования, поддержка молодых дарований     </w:t>
            </w:r>
          </w:p>
        </w:tc>
      </w:tr>
      <w:tr>
        <w:trPr>
          <w:trHeight w:val="829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1 задачи 2.                                    Поддержка одаренных учащихся и талантливой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80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Основное мероприятие 2 задачи 2.                                     Обеспечение участия одаренных детей и талантливой учащейся молодежи в мероприятиях различного уровн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мероприятие 3 задачи 2.                                            Развитие самодеятельного художествен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самобытной народной культуры, развитие творческих способностей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 Основное мероприятие 4 задачи 2.                                    Постоянное расширение и совершенствование проводимых массовых мероприятий: олимпиад, конкурс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ей, соревнований, игр, а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 xml:space="preserve">3.1. Задача 3. </w:t>
            </w:r>
            <w:r>
              <w:rPr>
                <w:rFonts w:cs="Times New Roman" w:ascii="Times New Roman" w:hAnsi="Times New Roman"/>
                <w:bCs/>
                <w:i/>
              </w:rPr>
              <w:t>Укрепление материально-технической базы учреждений культуры, расширение доступности услуг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1. Основное мероприятие 1 задачи 3.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технического состояния зданий учреждений культуры</w:t>
            </w:r>
          </w:p>
        </w:tc>
      </w:tr>
      <w:tr>
        <w:trPr>
          <w:trHeight w:val="1138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2. Основное мероприятие 2 задачи 3.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я учреждений культуры специализированным оборудованием и инвентар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-2018г.г.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. Мероприятия и ресурсное обеспечение реализации муниципальной программы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976"/>
        <w:gridCol w:w="993"/>
        <w:gridCol w:w="992"/>
        <w:gridCol w:w="992"/>
        <w:gridCol w:w="709"/>
        <w:gridCol w:w="3528"/>
        <w:gridCol w:w="19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, мероприятия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краткое описание)</w:t>
            </w:r>
          </w:p>
        </w:tc>
      </w:tr>
      <w:tr>
        <w:trPr>
          <w:tblHeader w:val="true"/>
          <w:trHeight w:val="5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</w:tr>
      <w:tr>
        <w:trPr>
          <w:trHeight w:val="2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Развитие культуры на территории Межозерного сельсовета Барабинского района Новосибирской области на 2016 – 2018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мма затрат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емый в процессе реализации Программы культурный продукт будет способствовать сохранению лучших традиций и продвижению новаций в культурную жизнь общества, воспитанию патриотизма и гражданственности, толерантности и гуманизма, профилактике негативных явлений, социальной адаптации людей с ограниченными возможностями, поддержке наименее социально защищенных слоев насе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1,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2, 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zakon.scli.ru/ru/legal_texts/act_municipal_education/index.php?do4=document&amp;id4=67c03541-bc3e-4602-8245-51a10a79ccee" \l "Par456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 Форм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ого культурного пространства на территории сельсовета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Создание условий для доступа населения Межозерного сельсовета к российскому культурному наследию, современной культуре, информационным ресурсам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на территории Межозерного сельсовета.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культурно-досуговой деятельности</w:t>
            </w:r>
          </w:p>
        </w:tc>
      </w:tr>
      <w:tr>
        <w:trPr>
          <w:trHeight w:val="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ивлечение населения для участия в культурно-массовых мероприятия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/>
        <w:tc>
          <w:tcPr>
            <w:tcW w:w="1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i/>
              </w:rPr>
              <w:t xml:space="preserve">Задача 2. Сохранение и развитие системы художественного образования, поддержка молодых дарований     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одаренных учащихся и талантливой молодеж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2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одаренных детей и талантливой учащейся молодежи в мероприятиях различного уров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деятельного художественного творче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самобытной народной культуры, развитие творческих способностей населения </w:t>
            </w:r>
          </w:p>
        </w:tc>
      </w:tr>
      <w:tr>
        <w:trPr>
          <w:trHeight w:val="13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расширение и совершенствование проводимых массовых мероприятий: олимпиад, конкурс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тивалей, соревнований, игр, ак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i/>
              </w:rPr>
              <w:t xml:space="preserve">Задача 3. </w:t>
            </w:r>
            <w:r>
              <w:rPr>
                <w:rFonts w:cs="Times New Roman" w:ascii="Times New Roman" w:hAnsi="Times New Roman"/>
                <w:bCs/>
                <w:i/>
              </w:rPr>
              <w:t>Укрепление материально-технической базы учреждений культуры, расширение доступности услуг культуры.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ащения учреждений культуры специализированным оборудованием и инвентар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КДО «Луч» Межозерн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Таблица № 4.  Сводные финансовые затраты муниципальной программы.</w:t>
      </w:r>
    </w:p>
    <w:tbl>
      <w:tblPr>
        <w:tblW w:w="124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080"/>
        <w:gridCol w:w="960"/>
        <w:gridCol w:w="960"/>
        <w:gridCol w:w="960"/>
        <w:gridCol w:w="840"/>
        <w:gridCol w:w="1440"/>
      </w:tblGrid>
      <w:tr>
        <w:trPr>
          <w:tblHeader w:val="true"/>
          <w:trHeight w:val="336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направления расходов в разрезе муниципальных заказчиков программы (главных распорядителей бюджетных средств)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, тыс. рублей (в ценах 2015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270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185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ежозерного сельсовета Барабинского района Новосибирской области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но – досуговое объединение «Луч» Межозерного сельсовета</w:t>
            </w:r>
          </w:p>
        </w:tc>
      </w:tr>
      <w:tr>
        <w:trPr>
          <w:trHeight w:val="11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                                                                                                в том 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7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9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7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го заказчика (главного распорядителя бюджетных средств) </w:t>
            </w:r>
          </w:p>
        </w:tc>
      </w:tr>
      <w:tr>
        <w:trPr>
          <w:trHeight w:val="1237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х источников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: 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затрат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ОКР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 из: областного бюджета местного бюджета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201;fld=134;dst=1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0:00Z</dcterms:created>
  <dc:creator>сафия</dc:creator>
  <dc:description/>
  <cp:keywords/>
  <dc:language>en-US</dc:language>
  <cp:lastModifiedBy>User</cp:lastModifiedBy>
  <cp:lastPrinted>2016-03-03T11:56:00Z</cp:lastPrinted>
  <dcterms:modified xsi:type="dcterms:W3CDTF">2016-03-03T05:57:00Z</dcterms:modified>
  <cp:revision>32</cp:revision>
  <dc:subject/>
  <dc:title/>
</cp:coreProperties>
</file>