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МЕЖОЗЕР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7.02.2015  г.                                                                                            №  41 /19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.Юный Пионе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 утверждении  </w:t>
      </w:r>
      <w:r>
        <w:rPr>
          <w:rFonts w:eastAsia="Calibri"/>
          <w:b/>
          <w:lang w:eastAsia="en-US"/>
        </w:rPr>
        <w:t>целевой программы</w:t>
      </w:r>
    </w:p>
    <w:p>
      <w:pPr>
        <w:pStyle w:val="Normal"/>
        <w:ind w:left="14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Противодействия незаконному обороту наркотиков  и распространения наркомании на территории Межозерного  сельсовета Барабинского района Новосибирской области  на период 2015-2017 г.г.»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о исполнение Указа Президента Российской Федерации от 18.10.2007 № 1374 « О дополнительных мерах по противодействию незаконному обороту наркотических средств, психотропных веществ и их прекурсоров», с целью усиления борьбы с наркоманией и пресечению незаконного оборота наркотиков на территории Межозерного сельсовета Барабинского района  Новосибирской области</w:t>
      </w:r>
    </w:p>
    <w:p>
      <w:pPr>
        <w:pStyle w:val="Normal"/>
        <w:rPr/>
      </w:pPr>
      <w:r>
        <w:rPr>
          <w:bCs/>
        </w:rPr>
        <w:t>РЕШИЛ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1. Утвердить прилагаемую целевую программу </w:t>
      </w:r>
      <w:r>
        <w:rPr>
          <w:rFonts w:eastAsia="Calibri"/>
          <w:lang w:eastAsia="en-US"/>
        </w:rPr>
        <w:t xml:space="preserve">«Противодействия незаконному обороту наркотиков  и распространения наркомании на территории Межозерного  сельсовета Барабинского района Новосибирской области  на период 2015-2017 г.г.» </w:t>
      </w:r>
      <w:r>
        <w:rPr>
          <w:bCs/>
        </w:rPr>
        <w:t xml:space="preserve"> на 2015-2017  годы </w:t>
      </w:r>
    </w:p>
    <w:p>
      <w:pPr>
        <w:pStyle w:val="Normal"/>
        <w:jc w:val="both"/>
        <w:rPr>
          <w:bCs/>
        </w:rPr>
      </w:pPr>
      <w:r>
        <w:rPr>
          <w:bCs/>
        </w:rPr>
        <w:t>(приложение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2.  Опубликовать настоящее  решение в печатном издании «Вестник Межозерного сельсовета 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Межозерного  сельсовета </w:t>
      </w:r>
    </w:p>
    <w:p>
      <w:pPr>
        <w:pStyle w:val="Normal"/>
        <w:rPr/>
      </w:pPr>
      <w:r>
        <w:rPr/>
        <w:t xml:space="preserve">Барабин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А.И.Тактаг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677"/>
      </w:tblGrid>
      <w:tr>
        <w:trPr/>
        <w:tc>
          <w:tcPr>
            <w:tcW w:w="489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лава Межозерного сельсове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арабинского  района </w:t>
            </w:r>
          </w:p>
          <w:p>
            <w:pPr>
              <w:pStyle w:val="Normal"/>
              <w:autoSpaceDE w:val="false"/>
              <w:rPr/>
            </w:pPr>
            <w:r>
              <w:rPr/>
              <w:t>Новосибир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А.И.Тактагулов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ена решением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Сорок первой сессии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</w:t>
      </w:r>
      <w:r>
        <w:rPr>
          <w:rFonts w:eastAsia="Calibri"/>
          <w:lang w:eastAsia="en-US"/>
        </w:rPr>
        <w:t xml:space="preserve">Совета депутатов 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Межозерного сельсовета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</w:t>
      </w:r>
      <w:r>
        <w:rPr>
          <w:rFonts w:eastAsia="Calibri"/>
          <w:lang w:eastAsia="en-US"/>
        </w:rPr>
        <w:t>Барабинского района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</w:t>
      </w:r>
      <w:r>
        <w:rPr>
          <w:rFonts w:eastAsia="Calibri"/>
          <w:lang w:eastAsia="en-US"/>
        </w:rPr>
        <w:t>Новосибирской обла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</w:t>
      </w:r>
      <w:r>
        <w:rPr>
          <w:rFonts w:eastAsia="Calibri"/>
          <w:lang w:eastAsia="en-US"/>
        </w:rPr>
        <w:t xml:space="preserve">27.02.2015 г.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евая программа</w:t>
      </w:r>
    </w:p>
    <w:p>
      <w:pPr>
        <w:pStyle w:val="Normal"/>
        <w:ind w:left="142" w:hanging="0"/>
        <w:jc w:val="center"/>
        <w:rPr/>
      </w:pPr>
      <w:r>
        <w:rPr>
          <w:rFonts w:eastAsia="Calibri"/>
          <w:b/>
          <w:lang w:eastAsia="en-US"/>
        </w:rPr>
        <w:t>«Противодействия незаконному обороту наркотиков  и распространения наркомании на территории Межозерного  сельсовета Барабинского района Новосибирской области  на период 2015-2017 г.г.»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Паспорт Программы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661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программ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Противодействия незаконному обороту наркотиков  и распространения наркомании на территории Межозерного  сельсовета Барабинского района Новосибирской области  на период 2015-2017 г.г.»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ежозерного  сельсовета 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заказчик- координатор 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Межозерного сельсовета </w:t>
            </w:r>
          </w:p>
        </w:tc>
      </w:tr>
      <w:tr>
        <w:trPr>
          <w:trHeight w:val="4455" w:hRule="atLeast"/>
        </w:trPr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и задачи  Программы 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</w:rPr>
              <w:t>Цель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вляется создание условий для сокращения роста злоупотребления наркотическими средствами и их незаконному обороту, профилактики наркомании, алкоголизма и правонарушений, связанных  с наркомани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адачи:</w:t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дение  профилактической работы распространения наркомании и связанных с ней правонарушений.</w:t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тие информационно-пропагандистской работы</w:t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вышение уровня осведомлённости населения, прежде всего молодёжи и несовершеннолетних о неблагоприятных последствиях употребления наркотических и алкогольных средств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 и этапы реализации программы 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овых средств для реализации Программы составляет 18 тыс.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2015 год – 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2016 год – 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2017 год – 6 тыс.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истематизация  и повышение эффективности профилактических мер, связанных с проблемой распространения  наркомании;</w:t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нижение количества преступлений и правонарушений, совершенных в состоянии алкогольного и наркотического опьянения.</w:t>
            </w:r>
          </w:p>
        </w:tc>
      </w:tr>
    </w:tbl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</w:rPr>
        <w:t xml:space="preserve">1. Содержание проблемы и необходимость ее решения 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В целях предотвращения и сокращения на территории Межозерного сельсовета  распространения наркомании и связанных с ней преступности и правонарушений требуется наращивание усилий по реализации адекватных мер противодействия злоупотреблению наркотиками и их незаконному обороту. Наряду с деятельностью, непосредственно связанной с выявлением преступлений в сфере незаконного оборота наркотиков, на приоритетной основе должна проводиться системная антинаркотическая работа, направленная на первичную профилактику распространения наркоман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Основой для сокращения масштабов незаконного потребления наркотиков является целевая программа </w:t>
      </w:r>
      <w:r>
        <w:rPr>
          <w:rFonts w:eastAsia="Calibri"/>
          <w:lang w:eastAsia="en-US"/>
        </w:rPr>
        <w:t>«Противодействия незаконному обороту наркотиков  и распространения наркомании на территории Межозерного  сельсовета Барабинского района Новосибирской области  на период 2015-2017 г.г.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Программа носит ярко выраженный социальный характер и предусматривает проведение мероприятий, направленных на профилактику распространения наркомании и связанных с ней правонаруш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сновные цели и задача программы</w:t>
      </w:r>
    </w:p>
    <w:p>
      <w:pPr>
        <w:pStyle w:val="Normal"/>
        <w:ind w:left="142" w:hanging="0"/>
        <w:jc w:val="both"/>
        <w:rPr>
          <w:rFonts w:eastAsia="Calibri"/>
          <w:lang w:eastAsia="en-US"/>
        </w:rPr>
      </w:pPr>
      <w:r>
        <w:rPr>
          <w:b/>
          <w:bCs/>
        </w:rPr>
        <w:t>Цель</w:t>
      </w:r>
      <w:r>
        <w:rPr>
          <w:bCs/>
        </w:rPr>
        <w:t xml:space="preserve">: </w:t>
      </w:r>
      <w:r>
        <w:rPr>
          <w:rFonts w:eastAsia="Calibri"/>
          <w:lang w:eastAsia="en-US"/>
        </w:rPr>
        <w:t>создание условий для сокращения роста злоупотребления наркотическими средствами и их незаконному обороту, профилактики наркомании, алкоголизма и правонарушений, связанных  с наркоманией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Задачи:</w:t>
      </w:r>
    </w:p>
    <w:p>
      <w:pPr>
        <w:pStyle w:val="Normal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ие  профилактической работы распространения наркомании и связанных с ней правонарушений.</w:t>
      </w:r>
    </w:p>
    <w:p>
      <w:pPr>
        <w:pStyle w:val="Normal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тие информационно-пропагандистской работы</w:t>
      </w:r>
    </w:p>
    <w:p>
      <w:pPr>
        <w:pStyle w:val="Normal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уровня осведомлённости населения, прежде всего молодёжи и несовершеннолетних о неблагоприятных последствиях употребления наркотических и алкогольных средств.</w:t>
      </w:r>
    </w:p>
    <w:p>
      <w:pPr>
        <w:pStyle w:val="Normal"/>
        <w:ind w:left="142" w:hanging="0"/>
        <w:jc w:val="center"/>
        <w:rPr/>
      </w:pPr>
      <w:r>
        <w:rPr>
          <w:rFonts w:eastAsia="Calibri"/>
          <w:b/>
          <w:lang w:eastAsia="en-US"/>
        </w:rPr>
        <w:t xml:space="preserve">3. Сроки реализации программы </w:t>
      </w:r>
    </w:p>
    <w:p>
      <w:pPr>
        <w:pStyle w:val="Normal"/>
        <w:ind w:lef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рассчитана на 2015-2017 годы</w:t>
      </w:r>
    </w:p>
    <w:p>
      <w:pPr>
        <w:pStyle w:val="Style16"/>
        <w:jc w:val="center"/>
        <w:rPr/>
      </w:pPr>
      <w:r>
        <w:rPr>
          <w:b/>
        </w:rPr>
        <w:t>4. Ресурсное обеспечение Программы</w:t>
      </w:r>
    </w:p>
    <w:p>
      <w:pPr>
        <w:pStyle w:val="Style16"/>
        <w:jc w:val="both"/>
        <w:rPr/>
      </w:pPr>
      <w:r>
        <w:rPr/>
        <w:t>Финансирование Программы осуществляется за счет средств бюджета Межозерного сельсовета  в соответствии с перечнем мероприятий Программы. </w:t>
      </w:r>
    </w:p>
    <w:p>
      <w:pPr>
        <w:pStyle w:val="Style16"/>
        <w:jc w:val="both"/>
        <w:rPr/>
      </w:pPr>
      <w:r>
        <w:rPr/>
        <w:t> </w:t>
      </w:r>
      <w:r>
        <w:rPr/>
        <w:t xml:space="preserve">Сумма расчетных затрат на реализацию Программы составляет 18 тыс. руб., в том числе по годам:  </w:t>
      </w:r>
    </w:p>
    <w:p>
      <w:pPr>
        <w:pStyle w:val="Style16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2015 – 6,0 тыс.руб.,</w:t>
      </w:r>
    </w:p>
    <w:p>
      <w:pPr>
        <w:pStyle w:val="Style16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2016 – 6,0 тыс.руб., </w:t>
      </w:r>
    </w:p>
    <w:p>
      <w:pPr>
        <w:pStyle w:val="Style16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2017 – 6,0 тыс.руб..</w:t>
      </w:r>
    </w:p>
    <w:p>
      <w:pPr>
        <w:pStyle w:val="Normal"/>
        <w:jc w:val="both"/>
        <w:rPr>
          <w:bCs/>
        </w:rPr>
      </w:pPr>
      <w:r>
        <w:rPr/>
        <w:t>Объемы финансирования, предусмотренные Программой носят ориентировочный характер и подлежат корректировке при формировании и утверждении бюджета Межозерного сельсовета Барабинского района на соответствующий финансовый год.</w:t>
      </w:r>
    </w:p>
    <w:p>
      <w:pPr>
        <w:pStyle w:val="Normal"/>
        <w:ind w:left="14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5. Ожидаемые результаты </w:t>
      </w:r>
    </w:p>
    <w:p>
      <w:pPr>
        <w:pStyle w:val="Normal"/>
        <w:ind w:left="142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истематизация  и повышение эффективности профилактических мер, связанных с проблемой распространения  наркомании;</w:t>
      </w:r>
    </w:p>
    <w:p>
      <w:pPr>
        <w:pStyle w:val="Normal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нижение количества преступлений и правонарушений, совершенных в состоянии алкогольного и наркотического опьянения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645"/>
        <w:gridCol w:w="709"/>
        <w:gridCol w:w="706"/>
        <w:gridCol w:w="853"/>
        <w:gridCol w:w="220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затра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тыс.руб)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мероприятий, направленных на профилактику наркомании, пропаганды здорового образа жизн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-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КУ КД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Луч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и постановка на учет лиц, склонных к наркотикам и алкоголю, особенно молодежи и подростков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пери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 по спорту и делам молодежи, мед.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бесед и лекций о вреде наркотиков и алкоголя с молодежью и подростк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испутов на тему «Нет наркотикам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руглых стол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роков здоровь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читательские конферен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ренинг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-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 по спорту и делам молодежи, социальный педагог, 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существление информационно-пропагандистской деятельности, направленной на профилактику наркомании  и пропаганду здорового образа жизни (изготовление буклетов, информационных листков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-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 по спорту и делам молодежи, с привлечением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рофилактической работы в семьях, в которых  имеются наркозависимые лица, в особенности несовершеннолетние, с целью убеждения в необходимости лечения и отказа от употребления наркотик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-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 по спорту и делам молодежи, мед.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экспресс - опроса, анонимного анкетирования среди несовершеннолетних по вопросам профилактики наркомани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-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КУ КДО «Луч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ы, находящиеся на территории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молодежная дискотека «Молодежь против наркотиков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-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КУ КДО «Луч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курсов творческих работ «Дети мира против наркотиков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-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КДО «Луч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ы, находящиеся на территории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лезного досуга учащихся в каникулярное время,</w:t>
            </w:r>
            <w:r>
              <w:rPr/>
              <w:t>  летнего  отдыха, досуга молодеж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-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КДО «Луч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участков дикорастущей конопли и применение мер по её уничтожени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 к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-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ВД, 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портивных соревнований среди подростков и молодежи под девизом «Молодежь против наркотиков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-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КУ КДО «Луч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Arial"/>
                <w:color w:val="000000"/>
              </w:rPr>
              <w:t xml:space="preserve">-       </w:t>
            </w:r>
            <w:r>
              <w:rPr>
                <w:color w:val="000000"/>
              </w:rPr>
              <w:t>Всемирный День здоровь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Arial"/>
                <w:color w:val="000000"/>
              </w:rPr>
              <w:t xml:space="preserve">-       </w:t>
            </w:r>
            <w:r>
              <w:rPr>
                <w:color w:val="000000"/>
              </w:rPr>
              <w:t xml:space="preserve">Международный День борьбы с наркоманией 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-       </w:t>
            </w:r>
            <w:r>
              <w:rPr>
                <w:color w:val="000000"/>
              </w:rPr>
              <w:t>Всемирному Дню борьбы со СПИД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-2017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ию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КДО «Луч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йды: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-       </w:t>
            </w:r>
            <w:r>
              <w:rPr>
                <w:color w:val="000000"/>
              </w:rPr>
              <w:t>посещение неблагополучных семей и подростков, склонных к совершению правонарушений;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"/>
                <w:color w:val="000000"/>
              </w:rPr>
              <w:t xml:space="preserve">-       </w:t>
            </w:r>
            <w:r>
              <w:rPr>
                <w:color w:val="000000"/>
              </w:rPr>
              <w:t>посещение мест досуга молодежи, проверка мест концентрации подростков (притонов), торговых точе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 раз в кварта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5-2017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совет,  социальный работник,  специалист администрации, социальный педаго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  летнего  отдыха, досуга среди школьников и молодеж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вартал 2015-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КУ КДО «Луч», </w:t>
            </w:r>
            <w:r>
              <w:rPr/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8" w:after="9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05:00Z</dcterms:created>
  <dc:creator>Admin</dc:creator>
  <dc:description/>
  <cp:keywords/>
  <dc:language>en-US</dc:language>
  <cp:lastModifiedBy>User</cp:lastModifiedBy>
  <cp:lastPrinted>2014-12-19T11:10:00Z</cp:lastPrinted>
  <dcterms:modified xsi:type="dcterms:W3CDTF">2015-07-09T10:35:00Z</dcterms:modified>
  <cp:revision>25</cp:revision>
  <dc:subject/>
  <dc:title/>
</cp:coreProperties>
</file>