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СОВЕТ ДЕПУТАТОВ  МЕЖ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ConsPlusTitle"/>
        <w:widowControl/>
        <w:tabs>
          <w:tab w:val="clear" w:pos="708"/>
          <w:tab w:val="left" w:pos="12333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евятой с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.01.2011 г.                                                                           д. Юный Пион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б утверждении комплексной программы «Профилактика терроризма, экстремизма и межнациональных отношений в молодежной среде на территории МО  Межозерного сельсовета на 2011-2014 г.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гласно  Федерального Закона «О  противодействии экстремистской  деятельности», в целях совершенствования государственной системы профилактики правонарушений, Совет депутатов   Межозерн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2"/>
        <w:numPr>
          <w:ilvl w:val="0"/>
          <w:numId w:val="3"/>
        </w:numPr>
        <w:rPr/>
      </w:pPr>
      <w:r>
        <w:rPr/>
        <w:t>Утвердить прилагаемую Комплексную программу «Профилактика терроризма,  экстремизма и межнациональных отношений в молодежной среде на территории МО Межозерного сельсовета на 2011 - 2014 годы» ( программа прилагается)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 Специалисту  по делам молодежи  организовать ежеквартальное подведение итогов исполнения Комплексной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Решение опубликовать в газете «Барабинский 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>Глава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А.И.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УТВЕРЖДЕНА</w:t>
      </w:r>
    </w:p>
    <w:p>
      <w:pPr>
        <w:pStyle w:val="Heading3"/>
        <w:rPr/>
      </w:pPr>
      <w:r>
        <w:rPr/>
        <w:t xml:space="preserve">Реш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Межозерного  сельсовета</w:t>
      </w:r>
    </w:p>
    <w:p>
      <w:pPr>
        <w:pStyle w:val="Normal"/>
        <w:jc w:val="right"/>
        <w:rPr/>
      </w:pPr>
      <w:r>
        <w:rPr>
          <w:sz w:val="28"/>
        </w:rPr>
        <w:t xml:space="preserve">от 18.01.2011 г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АЯ ПРОГРАММА</w:t>
      </w:r>
    </w:p>
    <w:p>
      <w:pPr>
        <w:pStyle w:val="3"/>
        <w:rPr/>
      </w:pPr>
      <w:r>
        <w:rPr/>
        <w:t>по профилактике терроризма, экстремизма и межнациональных отношений в молодежной среде на территории МО Межозерн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- 2014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ЕЛЬ: создание системы реализации молодежной политики в МО  Межозерн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rPr/>
      </w:pPr>
      <w:r>
        <w:rPr>
          <w:sz w:val="28"/>
        </w:rPr>
        <w:t>1. Вовлечение молодежи в решение социально-экономических и духовных проблем развития МО  Межозерного сельсовета</w:t>
      </w:r>
    </w:p>
    <w:p>
      <w:pPr>
        <w:pStyle w:val="Normal"/>
        <w:rPr/>
      </w:pPr>
      <w:r>
        <w:rPr>
          <w:sz w:val="28"/>
        </w:rPr>
        <w:t>2. Содействовать становлению гражданской позиции молодежи, разработать комплекс мер связанных  с решением    социальных   проблем молодежи, направленных на предупреждение террористической , экстремистской деятельности, выявление, предупреждение и пресечение экстремистской деятельности общественных и религиозных объединений</w:t>
      </w:r>
    </w:p>
    <w:p>
      <w:pPr>
        <w:pStyle w:val="Normal"/>
        <w:rPr>
          <w:sz w:val="28"/>
        </w:rPr>
      </w:pPr>
      <w:r>
        <w:rPr>
          <w:sz w:val="28"/>
        </w:rPr>
        <w:t>3.Координация деятельности органов  местного самоуправления, общественных организаций, заинтересованных служб и учреждений по организации работы с молодежью</w:t>
      </w:r>
    </w:p>
    <w:p>
      <w:pPr>
        <w:pStyle w:val="Normal"/>
        <w:rPr>
          <w:sz w:val="28"/>
        </w:rPr>
      </w:pPr>
      <w:r>
        <w:rPr>
          <w:sz w:val="28"/>
        </w:rPr>
        <w:t>4.Недопущение дискриминации молодых граждан по мотивам  возраста и  национально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5.Поддержка детских и молодежных общественных объединени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6. Содействие   духовно-нравственному и военно-патриотическому воспитанию молодеж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Развитие политической грамотности, правовой культуры и повышение электоральной активности молодеж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Развитие международного молодежного сотрудничества, поддержка международных молодежных проек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Профилактика асоциальных явлений в молодежной сред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0. Формирование толерантности  в сферах, связанных с межэтническими, межкультурными и межконфессиональными взаимодействиями в МО  Межозерного сельсовета, воспитанию культуры мира,  профилактика терроризма, экстремизма в молодежной сре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2"/>
        <w:gridCol w:w="6525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I этап – 2011-2012 год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II этап – 2012–2014 годы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III этап – 2014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9"/>
        <w:gridCol w:w="6488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ы и источники финансирования Программы 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ий объем финансирования  Программы 20   тыс. рублей, в том числе: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 местного бюджет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 г- 5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 – 7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-  8,0 ,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ЖИДАЕМЫЕ КОНЕЧНЫЕ РЕЗУЛЬТАТЫ РЕАЛИЗАЦИИ ПРОГРАММЫ:</w:t>
      </w:r>
    </w:p>
    <w:p>
      <w:pPr>
        <w:pStyle w:val="2"/>
        <w:numPr>
          <w:ilvl w:val="0"/>
          <w:numId w:val="4"/>
        </w:numPr>
        <w:rPr/>
      </w:pPr>
      <w:r>
        <w:rPr/>
        <w:t xml:space="preserve">Сплочение молодежи МО  Межозерного сельсовета через  массовые культурно-спортивные  мероприятия;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Обеспечение количества трудоустроенных молодых граждан не менее 15  человек ежегодно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Повышение уровня активности молодых избирателей, принимающих участие в голосовании на выборах в органы власти всех уровней на 1,5 процента;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4.Обеспечение количества молодых людей, вовлеченных в деятельность общественных объединений, не менее 25 человек в 2011 году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Обеспечение численности молодежи, охваченной воспитательными и просветительскими акциями и мероприятиями, вовлеченных в реализацию социально значимых проектов, не менее 50  человек ежегодно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разработке Программы учитывался опыт реализации Федеральной целевой программы «Формирование установок толерантного сознания и профилактика экстремизма в российском обществе (2001-2005 годы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дачами I этапа (2011-2012 год) явились:</w:t>
      </w:r>
    </w:p>
    <w:p>
      <w:pPr>
        <w:pStyle w:val="Normal"/>
        <w:rPr/>
      </w:pPr>
      <w:r>
        <w:rPr>
          <w:i/>
          <w:iCs/>
          <w:sz w:val="28"/>
        </w:rPr>
        <w:t>Разработка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,терроризма и экстремизма, воспитания культуры мира, формирование толерантного сознания и поведе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ниторинг действующих механизмов профилактики этнического  экстремизма и ксенофобии</w:t>
      </w:r>
    </w:p>
    <w:p>
      <w:pPr>
        <w:pStyle w:val="Normal"/>
        <w:rPr/>
      </w:pPr>
      <w:r>
        <w:rPr>
          <w:i/>
          <w:iCs/>
          <w:sz w:val="28"/>
        </w:rPr>
        <w:t xml:space="preserve">Широкое информирование  жителей МО  </w:t>
      </w:r>
      <w:r>
        <w:rPr>
          <w:sz w:val="28"/>
        </w:rPr>
        <w:t xml:space="preserve"> Межозерного</w:t>
      </w:r>
      <w:r>
        <w:rPr>
          <w:i/>
          <w:iCs/>
          <w:sz w:val="28"/>
        </w:rPr>
        <w:t xml:space="preserve"> сельсовета о целях, задачах и содержании Программы  через средства массовой информаци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ивлечение внимания к  целям, задачам  и содержанию Программы представительных органов, учреждений культуры и образования, общественных организаций и объединени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оведение запланированных мероприятий, выработка критериев оценки их эффективност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1 этап (2011-2014 гг) предусматривает:</w:t>
      </w:r>
    </w:p>
    <w:p>
      <w:pPr>
        <w:pStyle w:val="Normal"/>
        <w:rPr/>
      </w:pPr>
      <w:r>
        <w:rPr>
          <w:i/>
          <w:iCs/>
          <w:sz w:val="28"/>
        </w:rPr>
        <w:t>Реализацию системы мероприятий по формированию толерантной среды в сферах связанных  с межэтническими, межкультурными и межконфессиональными  взаимодействиями в МО  Межозерного сельсовет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оздание   и совершенствование системы контроля  за исполнением принятых решений и выполнением  мероприятий Программы</w:t>
      </w:r>
    </w:p>
    <w:p>
      <w:pPr>
        <w:pStyle w:val="Normal"/>
        <w:rPr/>
      </w:pPr>
      <w:r>
        <w:rPr>
          <w:i/>
          <w:iCs/>
          <w:sz w:val="28"/>
        </w:rPr>
        <w:t>Внедрение  разработанных  эффективных технологий формирование толерантной среды, толерантного сознания и поведения во все сферы  жизни и деятельности  жителей МО  Межозерного сельсовет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ниторинг действующих механизмов профилактики этнического экстремизма  и  ксенофоби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111-этап  (2011-2014)гг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общение достигнутого  опыта и оценка результатов  реализации Программ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ЯСНИТЕЛЬНАЯ ЗАПИС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нятие  программы  направлено на увеличение вклада молодого поколения в социально-экономическое, политическое и культурное развитие МО, максимальное использование инновационного потенциала молодых граждан в интересах общества и государства, обеспечение должного уровня конкурентоспособности молодежи М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Целью Программы является создание условий для включения  молодежи как активного субъекта в процессы социально-экономического, общественно-политического, социального культурного развития М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стоящая Программа основывается на комплексном подходе к реализации молодежной политики, включает поиск новых механизмов решения молодежных проблем и опирается на опыт регионов России по работе с молодежью, накопленный государственными институтами и общественными объединениям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иоритетными задачами программы являютс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.   Интеграция молодежи в социально-экономические отноше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действие трудоустройству молодых граждан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действие молодежному предпринимательству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звитие системы профориентации, подготовки и переподготовки квалифицированных молодых кадров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  Интеграция молодежи в общественно-политические отноше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звитие политической грамотности, правовой культуры и повышение электоральной активности молодеж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звитие международного молодежного сотрудничества, поддержка международных молодежных проектов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действие развитию интеллектуального и научно-технического потенциала молодеж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енная поддержка детских и молодежных общественных объединений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действию духовно-нравственному и военно-патриотическому воспитанию молодеж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.  Интеграция молодежи в социально культурные отноше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звитие молодежного информационного пространства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действие развитию эстетического, физического воспитания и содержательного досуга молодежи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офилактика асоциальных явлений в молодежной среде; </w:t>
      </w:r>
    </w:p>
    <w:p>
      <w:pPr>
        <w:pStyle w:val="Normal"/>
        <w:rPr/>
      </w:pPr>
      <w:r>
        <w:rPr>
          <w:color w:val="000000"/>
          <w:sz w:val="28"/>
        </w:rPr>
        <w:t xml:space="preserve">формирование толерантности, профилактика терроризма и экстремизма в молодежной сред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ходе реализации Программы будет окончательно сформирована инфраструктура молодежной политики , активно действующая на основе программных и иных ресурсов, способствующая становлению институтов гражданского общества в молодежной среде. Инфраструктура будет включать государственные и муниципальные учреждения по работе с молодежью; молодежные культурные центры, профильные лагеря, биржи труд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мероприятий Программы позволит дополнительно обеспечить трудоустройство молодежи;  увеличить охват подростков и молодежи профилактическими, воспитательными и просветительскими акциями; привлечь молодежь к реализации социально значимых для региона проектов, осуществляемых общественными объединениями; повысить уровень электоральной активности молодых граждан. </w:t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88"/>
        <w:gridCol w:w="2491"/>
        <w:gridCol w:w="162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состояния законности в сфере исполнения законодательства  направленного на реализацию системы мероприятий  по формированию толерантной среды в сферах связанных с межэтническими, межкультурными   взаимодействиями в МО  Межозерного сельсов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зучения общественного мнения о состоянии гражданской позиции молодежи, социальных проблем молодеж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делам молодеж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семинаров, «круглых столов» и совещаний  по предупреждению  и пресечению террористической ,экстремистской деятельности общественных и религиозных объедин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ривлечению граждан, общественных организаций и образовательных учреждений на добровольной основе к содействию в охране общественного порядка, координации деятельности общественных объедин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РОВ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состояния  терроризма, экстремизма и межнациональных отношений в молодежной среде  на территории МО  Межозерного сельсовета за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, школы, ИДН, РОВ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рекомендаций  по взаимодействию  работы школ, ИДН, специалиста по работе с молодежью, уч. инспектора по профилактики  ассоциативных явлений в молодежной сред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, обобщение и распространения опыта по межведомственному взаимодействию в профилактике терроризма,  экстремизма  и межнациональных  отношений в молодежной сред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ОВД, ИДН,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 кварта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местных  семинаров совместно с уч-ся школ, направленных на обеспечение законности  и общественного поряд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, администрация МО, РОВ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 сотрудников РОВД к проведению работы по  правовому просвещению и воспитанию уч-ся  с целью профилактики терроризма, экстремизма  среди молодеж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ОВ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по предотвращению возникновения и распространения терроризма,  экстремизма, в том числе на религиозной основе, предупреждению и пресечению экстремистской деятельности в ходе проведения митингов, демонстраций и иных акций с массовым участием гражд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,  с участием РОВ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в газете «Барабинский вестник» тематических страниц, информирующих население о  нормативно - правовых актах  по наиболее актуальным вопрос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2-20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квотированию рабочих мест для трудоустройства  инвалидов и детей, ищущих рабо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ФХ»Рахи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»Кусикее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организации  дополнительного образования: разработка и введение в школьные программы на факультативной основе:  профориентация с\х професс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руглогодичного отдыха, занятости и оздоровление  молодеж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 с соц. защит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чески проводить беседы с родителями о воспитании де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заимодействии 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м педагог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портивно- массовых мероприятий для привлечения молодежи к занятиям физической культуры и спорт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ы, школы, специалист по работе с молодежь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проведение воспитательной работы с  детьми, подростками  и молодежью, посещающими спортивные секции  по  профилактике терроризма, экстремизма и межнациональных отно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, клуб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обучающего семинара- совещания по профилактики социального поведения  со специалистами  по работе с молодежь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МО, социальный педаг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 районной  профильной смене «Стартующий подросток» для подростков, состоящих на учет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  во взаимодействии с ИД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1-20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к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 работы  дружины  по содействию  в охране общественного поряд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 совместно с РО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рганизация работы  военно- патриотических лагерей для уч-ся школ и молодеж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, специалист по работе с молодежь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занятости  подростков и их трудоустройство в летний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 во взаимодействии с центром занят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й пери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бора и обобщение информации о 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с целью разъяснения миграционного законод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ФХ»Рахи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»Кусикее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по выявлению, предупреждению и пресечению экстремистской деятельности  среди молодеж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, во взаимодействии с уч. инспектор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 организационно- правовой помощи органам внутренних дел в выявлении и пресечении деятельности религиозных организаций  деструктивного характера и национальных организаций экстремистского тол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В (по согласованию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координированных мер, направленных на недопущение проявлений экстремистской деятельности в ходе проведения митингов, демонстраций, шествий, и иных акций с участием гражд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Д (по согласованию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еминаров- совещаний по вопросам действующего законодательства  в сфере этноконфессиональных отно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 во взаимодействии со школами, РОВ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2014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ерии духовно- просветительских и культурно- образовательных мероприятий, направленных на формирование установок взаимоуважительных отношений в обществ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нь славянской письменности и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Рожденственские и Кирилло- Мефодические чте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стреч с известными людьми- представителями различных национальностей, ознакомление с достижениями культур разных нар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. Клуб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омплекса  мероприятий по созданию системы формирования у населения межэтнической толерантности и патриотизма на уровне семьи, школ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. Администрация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4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 учебных заведениях лекций по  вопросам экстремистских проявлений в молодежной среде, практических занятий по самообороне, первой мед помощи, противопожарной безопас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. РОВД (по согласованию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4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спространение  через средства информации материалов, вскрывающих социальную опасность и разоблачающих идеологию экстремизма. Неофашизма в молодежной сред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4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 в проведении мероприятий с целью выявления факторов разжигания расовой , национальной и религиозной вражды, распространения идей ваххабизма, распространения литературы экстремистского содержан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 с РОВ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4 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ИТЕРРОРИСТИЧЕСКАЯ  КОМИ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ежозерн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ктагулов Александр Ильич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рский Александр Николаевич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фронова Любовь Николаевна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лкачева Вера Петровна- член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0:00Z</dcterms:created>
  <dc:creator>User</dc:creator>
  <dc:description/>
  <cp:keywords/>
  <dc:language>en-US</dc:language>
  <cp:lastModifiedBy>User</cp:lastModifiedBy>
  <dcterms:modified xsi:type="dcterms:W3CDTF">2012-03-14T02:15:00Z</dcterms:modified>
  <cp:revision>6</cp:revision>
  <dc:subject/>
  <dc:title/>
</cp:coreProperties>
</file>