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ВЕТ ДЕПУТАТОВ 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05.2015 года                                                                                 № 43/203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и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-ой сессии от 16.11.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определении налоговых ставок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рядка и сроков уплаты земельного налога с 2013 года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04.11.2014 года № 347-ФЗ «О внесении изменений в части первую и вторую Налогового кодекса Российской Федерации», Уставом Межозерного сельсовета Барабинского района Новосибирской области, Совет депутатов Межозерн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изменения в Пункт 2.1, исключить слова «физические лица, являющиеся индивидуальными предпринима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ункт 2.2.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сессии распространяет свое действие на правоотношения возникшие с 1 января 201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шение опубликовать в газете «Вестник Межозерного сельсовет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И. 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9:00Z</dcterms:created>
  <dc:creator>User</dc:creator>
  <dc:description/>
  <cp:keywords/>
  <dc:language>en-US</dc:language>
  <cp:lastModifiedBy>User</cp:lastModifiedBy>
  <cp:lastPrinted>2015-07-09T16:46:00Z</cp:lastPrinted>
  <dcterms:modified xsi:type="dcterms:W3CDTF">2015-07-09T10:47:00Z</dcterms:modified>
  <cp:revision>6</cp:revision>
  <dc:subject/>
  <dc:title/>
</cp:coreProperties>
</file>