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МЕЖ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11.2015 года                                                                                         </w:t>
      </w:r>
      <w:r>
        <w:rPr>
          <w:color w:val="000000"/>
          <w:sz w:val="28"/>
          <w:szCs w:val="28"/>
        </w:rPr>
        <w:t>№ 3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Юный П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ой сессии от 16.11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налоговых ставок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 с 2013 год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Федерального закона от 04.11.2014 года № 347-ФЗ «О внесении изменений в части первую и вторую Налогового кодекса Российской Федерации», Уставом Межозерного сельсовета Барабинского района Новосибирской области, Совет депутатов Межозерн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2.1 изложить в следующей редакции: Организации уплачивают земельный налог не позднее 01 февраля года, следующего за истекшим налоговым периодом и авансовые платежи равными долями в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– не позднее 30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– не позднее 31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– не позднее 31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авит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.2 Муниципальные учреждения, финансируемых из бюджетов всех уровней уплачивают земельный налог не позднее 0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сесси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ешение опубликовать в газете «Вестник Межозерного сельсовет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Ю.Коче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9:00Z</dcterms:created>
  <dc:creator>User</dc:creator>
  <dc:description/>
  <cp:keywords/>
  <dc:language>en-US</dc:language>
  <cp:lastModifiedBy>User</cp:lastModifiedBy>
  <cp:lastPrinted>2015-07-09T16:46:00Z</cp:lastPrinted>
  <dcterms:modified xsi:type="dcterms:W3CDTF">2015-12-17T05:52:00Z</dcterms:modified>
  <cp:revision>9</cp:revision>
  <dc:subject/>
  <dc:title/>
</cp:coreProperties>
</file>