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СПИСОК  ЗАРЕГИСТРИРОВАННЫХ КАНДИДАТОВ В ДЕПУТАТ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а депутатов Межозерного сельсове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арабинского района Новосибирской области пятого созыв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3 сентября 2015года</w:t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980"/>
        <w:gridCol w:w="2340"/>
        <w:gridCol w:w="2160"/>
        <w:gridCol w:w="1260"/>
        <w:gridCol w:w="1440"/>
        <w:gridCol w:w="1260"/>
        <w:gridCol w:w="1260"/>
      </w:tblGrid>
      <w:tr>
        <w:trPr>
          <w:trHeight w:val="31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р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Место жи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едения  о профессиональном образовани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Основное место работыили службы, занимаемая должность, род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Сведения об инициаторе выдви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Кандидат является депутатом, но работает на непостоян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Принадлежность  кандидата  к политической пар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Дата регистрации кандидатом в депута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ваго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вгуста 198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ая область, Барабинский район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ниципальное Барабинское медицинское училище, 2000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БУЗ НСО "Барабинская ЦРБ", Заведующая ФАП. Фельдшер Юнопионерского ФА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игаревич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е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ав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1963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сибирская область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г. Барабинс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 образование Новосибирский государственный педагогический университет, 1986 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ООО АТИС "Геотур"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П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РОССИЯ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хаметш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химулл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улт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сентября 194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ня Бада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 Новосибирский сельскохозяйственный институт, 197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ФХ "Рахим", гл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П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хаметш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ла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х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ня Бада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ГОУ ВПО "Санкт-Петербургский институт внешнеэкономических связей, экономики и права",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ФХ "Рахим", заместитель глав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о производ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П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хаметш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там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хим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ня Бада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ГОУ ВПО "Санкт-Петербургский институт внешнеэкономических связей, экономики и права",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ФХ "Рахим", заместитель гла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П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хаметш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с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ревня Бадаж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 Новосибирский государственный педагогический университет, 2005 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Администрация Межозерного сельсове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ело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П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емки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октября 196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Новосибирская область, Бараби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 Новосибирский сельскохозяйственный институт, 1983 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ер по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темк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ь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6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ибирский государственный университет телекоммуникаций и информатики,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Барабинский почтамт,  начальник отделения связи Юный Пионер Барабин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дор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вгуста 197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Среднее профессиональное образование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омский геологоразведочный техникум, 1995 г.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дивидуальный предприниматель ООО "Сидорова и С", генеральный 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ктагул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сшее образование. Новосибирский государственный педагогический университет, 1982 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Глава администрации Межозерного сельсовета Барабинского района Новосиби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ОП «ЕДИНАЯ 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ПП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кач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митри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нтября 1964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уйбышевский сельскохозяйственный техникум, 1991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УП "Жилкомхоз" Межозерного сельсовета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дир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АМ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ЫДВ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П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олкаче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р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196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 Юный П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 образование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олыванский сельскохозяйственный техникум, 1986 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КУ КДО "Луч" Межозерного сельсовета Барабинского района Новосибирской области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етодист по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разае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алимжан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алимч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 1955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Новокурупка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овокурупкаевский УКП, 1985 г.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енсионер по инвалид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пута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овета депутатов Межозерного сельсовета четвертого созы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b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киров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ас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апреля 197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Новосибирская область, Барабинский район, 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.Новокурупкае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МКУ КДО "Луч" Межозерного сельсовета Барабинского района Новосибирской области, Новокурупкаевский сельский клуб, заведующ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МОП «ЕДИНАЯ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РОССИЯ</w:t>
            </w:r>
            <w:r>
              <w:rPr/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27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5:55:00Z</dcterms:created>
  <dc:creator>Светл</dc:creator>
  <dc:description/>
  <cp:keywords/>
  <dc:language>en-US</dc:language>
  <cp:lastModifiedBy>Светл</cp:lastModifiedBy>
  <dcterms:modified xsi:type="dcterms:W3CDTF">2015-07-27T08:10:00Z</dcterms:modified>
  <cp:revision>1</cp:revision>
  <dc:subject/>
  <dc:title>  СПИСОК  ЗАРЕГИСТРИРОВАННЫХ КАНДИДАТОВ В ДЕПУТАТЫ </dc:title>
</cp:coreProperties>
</file>