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ведения о кадровых назначениях участников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шестоящие должности в администрации Межозерн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09"/>
        <w:gridCol w:w="3029"/>
        <w:gridCol w:w="2010"/>
        <w:gridCol w:w="3650"/>
        <w:gridCol w:w="334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ее замещаемая должност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включения в резер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, на которую назначен кандидат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назначения на долж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шин Рустам Рахимови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по растениеводству КФХ «Рахим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4/1 от 28.10.2015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5:00Z</dcterms:created>
  <dc:creator>user</dc:creator>
  <dc:description/>
  <cp:keywords/>
  <dc:language>en-US</dc:language>
  <cp:lastModifiedBy>Andrey</cp:lastModifiedBy>
  <dcterms:modified xsi:type="dcterms:W3CDTF">2016-04-20T10:02:00Z</dcterms:modified>
  <cp:revision>4</cp:revision>
  <dc:subject/>
  <dc:title/>
</cp:coreProperties>
</file>