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МЕЖОЗЕРН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ятнадца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1.2011 г.                                                                       № 15/84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.Юный Пион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б определении налогов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вок, порядка и сроков упл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земельного налога на 2012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/>
        <w:t xml:space="preserve">           </w:t>
      </w:r>
      <w:r>
        <w:rPr/>
        <w:t>В связи с вступлением с 1 января 2011 года вступает в силу Федеральный закон от 27.07.2010 г. № 229-ФЗ «О внесении изменений в часть первую и вторую Налогового кодекса  Российской Федерации ,главы 31 НК РФ и некоторые другие законодательные акты  Российской Федерации, 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», руководствуясь статьей  36 Устава муниципального образования Межозерного сельсовета, Совет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Р Е Ш И Л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01.01. 2012  года  на территории муниципального образования Межозерного сельсовета ставки земельного налога в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ии с приложением № 1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01.01.2012 года следующие сроки  и порядок уплаты земельного налог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Организации и физические лица, являющиеся индивидуальными предпринимателями,  уплачивают земельный  налог 1 февраля года,  следующего за истекшим налоговым периодом, авансовые платежи не устанавл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Сельскохозяйственные товаропроизводители уплачивают земе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ог 1 февраля года , следующего за истекшим налоговым периодом. 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2.3.  Физические лица, не являющиеся предпринимателями, уплачивают                                                                 земельный налог на основании налогового уведомления 1 ноября  года, следующего за истекшим налоговым периодом.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2.4.  Организации и учреждения бюджетной сферы, определяемые в соответствии со ст.161 Бюджетного кодекса РФ, находящиеся на подведомственной территории, уплачивают земельный налог 1 февраля года 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меньшить налоговую базу на не облагаемую налогом сумму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мере  10000 рублей на одного налогоплательщика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Героев Социалистического Труда и полных кавалеров орденов Трудовой Славы и  «За службу Родине в Вооруженных Силах ССС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, установив необлагаемую земельным налогом сумму от кадастровой оценки земли в размере 1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инвалидов, имеющих 3 степень ограничения способности к трудовой деятельности, а также лиц, которые имеют 1 и 2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 инвалидов с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меньшение налоговой базы на не облагаемую налогом сумму производится на основании представления в налоговый  орган в срок не позднее  1 февраля года,  следующего за истекшим налоговым периодом,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  копии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  документа, подтверждающего право на представление льг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возникновения (утраты) в период после 1 февраля года, являюще-гося налоговым периодом, права на налоговую льготу ( уменьшение налого- вой базы) налогоплательщиками – физическими лицами, уплачивающими налог на основании налоговых уведомлений, представляются документы, 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шение опубликовать в газете «Барабин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Решение вступает в силу не ранее 1 января года, следующего за годом их принятия, но не ранее одного месяца со дня их официального опубликования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 дня вступления в силу настоящего решения признать утратившим силу решение шестой сессии четвертого  созыва Совета депутатов Межозерного сельсовета «Об определении налоговых ставок, порядка и сроков уплаты земельного налога» от 30.09.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Контроль за исполнением решения возложить на специалиста администрации Межозерного сельсовета  Шель Тамару Федо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ежозерного 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А.И.Тактагу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15 -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ессии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ежозерного сельсовета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1.11.201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ТАВКИ  ЗЕМЕЛЬНОГО  НАЛО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и/или разрешенное использование земельного уча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ог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авка _(в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есенные к землям сельскохозяйственного назнач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ли к землям в составе зон  сельскохо-  зяйственного использования в поселениях и используемых д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льскохозяйственного производ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/>
              <w:t>Занятые жилищным фондом и объектами инженер- ной инфраструктуры  жилищно-коммунального комплекса (за исключением доли в праве на земельный участок, приходящийся на объект,  не относящийся к жилищному фонду и к объек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енерной инфраструктуры жилищно-комм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ного комплекса) или предоставленных для жилищного строительств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ые для личного подсобного хозяйства, садоводства, огородничества или животноводств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9:00Z</dcterms:created>
  <dc:creator>User</dc:creator>
  <dc:description/>
  <dc:language>en-US</dc:language>
  <cp:lastModifiedBy>1</cp:lastModifiedBy>
  <cp:lastPrinted>2011-11-22T09:34:00Z</cp:lastPrinted>
  <dcterms:modified xsi:type="dcterms:W3CDTF">2011-11-23T07:12:00Z</dcterms:modified>
  <cp:revision>8</cp:revision>
  <dc:subject/>
  <dc:title/>
</cp:coreProperties>
</file>